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 ZWIĄZEK WĘDKAR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ATUT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LSKIEGO ZWIĄZKU  WĘDKARSKIEG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TEKST JEDNOLITY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zględniający zmiany uchwalone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wyczajnym Krajowym Zjeździe Delegat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8 lutego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isane do Krajowego Rejestru Sądowego nr 1084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m Sądu Rejonowego 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arszawie XIII Wydział Gospodarczy K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mar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Cs/>
        </w:rPr>
      </w:pPr>
      <w:r>
        <w:rPr>
          <w:rFonts w:eastAsia="Times New Roman"/>
        </w:rPr>
        <w:t xml:space="preserve">      </w:t>
      </w:r>
      <w:r>
        <w:rPr/>
        <w:t>R</w:t>
      </w:r>
      <w:r>
        <w:rPr>
          <w:bCs/>
        </w:rPr>
        <w:t>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Polski Związek Wędkarski, w skrócie PZW, zwany dalej Związkiem, jest dobrowolnym, samorządnym stowarzyszeniem miłośników wędkarstwa i sportu wędkarskiego, kontynuatorem tradycji zorganizowanego wędkarstwa w Polsce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Podstawą prawną działania Związku jest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/>
      </w:pPr>
      <w:r>
        <w:rPr/>
        <w:t>Ustawa z dnia 7 kwietnia 1989 r. Prawo o stowarzyszeniach, z późniejszymi zmianami,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/>
        <w:t xml:space="preserve">2)  Statut Polskiego Związku Wędkarskiego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Związek posiada osobowość prawną.</w:t>
      </w:r>
      <w:bookmarkStart w:id="0" w:name="_Hlk189912964"/>
    </w:p>
    <w:p>
      <w:pPr>
        <w:pStyle w:val="Normal"/>
        <w:suppressAutoHyphens w:val="true"/>
        <w:spacing w:lineRule="auto" w:line="240" w:before="0" w:after="0"/>
        <w:ind w:left="283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bookmarkEnd w:id="0"/>
      <w:r>
        <w:rPr/>
        <w:t xml:space="preserve">Terenem działalności Związku jest obszar Rzeczypospolitej Polskiej, a siedzibą władz </w:t>
        <w:br/>
        <w:t>i organów naczelnych jest m.st. Warsz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 xml:space="preserve">Strukturę organizacyjną Związku tworzą okręgi i koła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Okręgi jako terenowe jednostki organizacyjne mogą posiadać osobowość prawn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Cs w:val="24"/>
        </w:rPr>
      </w:pPr>
      <w:bookmarkStart w:id="1" w:name="_Hlk189912983"/>
      <w:bookmarkEnd w:id="1"/>
      <w:r>
        <w:rPr>
          <w:szCs w:val="24"/>
        </w:rPr>
        <w:t xml:space="preserve">Związek, z zachowaniem powszechnie obowiązujących przepisów prawa, może tworzyć, przystępować oraz być członkiem krajowych i międzynarodowych organizacji, jak również innych krajowych i międzynarodowych podmiotów prawa, jeżeli cele lub zakres ich działania, jest zgodny z celami lub zakresem działania Związku.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  <w:bookmarkStart w:id="2" w:name="_Hlk189912983"/>
      <w:bookmarkStart w:id="3" w:name="_Hlk189912983"/>
      <w:bookmarkEnd w:id="3"/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/>
        <w:t>Związek używa godła i barw, a władze i organy Związku pieczęci określającej ich nazw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/>
        <w:t>Wzór godła i barw ustala, na wniosek Zarządu Głównego, Krajowy Zjazd Delegat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/>
        <w:t>Godło Związku podlega ochronie praw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/>
      </w:pPr>
      <w:r>
        <w:rPr/>
        <w:t>Wzór pieczęci Związku ustala Zarząd Główn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bCs/>
        </w:rPr>
      </w:pPr>
      <w:r>
        <w:rPr/>
        <w:t>Związek obchodzi święto wędkarstwa polskiego w dniu 23 czerwca – Dzień Wędkarza.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Związek opiera działalność na pracy społecznej swych członków, a do prowadzenia spraw może tworzyć biura i jednostki gospodarcze oraz zatrudniać pracowników.</w:t>
      </w:r>
    </w:p>
    <w:p>
      <w:pPr>
        <w:pStyle w:val="Normal"/>
        <w:widowControl w:val="false"/>
        <w:suppressAutoHyphens w:val="true"/>
        <w:spacing w:before="0" w:after="0"/>
        <w:ind w:left="284" w:hanging="284"/>
        <w:jc w:val="both"/>
        <w:rPr/>
      </w:pPr>
      <w:r>
        <w:rPr>
          <w:bCs/>
        </w:rPr>
        <w:t xml:space="preserve">2. Czynności związane z zatrudnianiem dokonują osoby wskazane w regulaminach zatrudniania i wynagradzania, uchwalanych przez władze Związku. </w:t>
      </w:r>
    </w:p>
    <w:p>
      <w:pPr>
        <w:pStyle w:val="Normal"/>
        <w:tabs>
          <w:tab w:val="clear" w:pos="708"/>
          <w:tab w:val="left" w:pos="114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color w:val="000000"/>
        </w:rPr>
      </w:pPr>
      <w:r>
        <w:rPr>
          <w:bCs/>
        </w:rPr>
        <w:t>ROZDZIAŁ II</w:t>
      </w:r>
    </w:p>
    <w:p>
      <w:pPr>
        <w:pStyle w:val="Bezodstpw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en-US" w:bidi="ar-SA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 w:bidi="ar-SA"/>
        </w:rPr>
        <w:t>Cele Związku i sposoby ich realizacji</w:t>
      </w:r>
    </w:p>
    <w:p>
      <w:pPr>
        <w:pStyle w:val="Bezodstpw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/>
      </w:pPr>
      <w:r>
        <w:rPr/>
        <w:t>Celem Związku jest organizowanie i promowanie wędkarstwa, rekreacji, sportu wędkarskiego, użytkowanie i ochrona wód, działanie na rzecz ochrony przyrody, edukacja</w:t>
        <w:br/>
        <w:t xml:space="preserve">i kształtowanie etyki wędkarskiej </w:t>
      </w:r>
      <w:r>
        <w:rPr>
          <w:color w:val="000000"/>
        </w:rPr>
        <w:t xml:space="preserve">oraz upowszechnianie wiedzy o warunkach ochrony </w:t>
        <w:br/>
        <w:t>i połowu ryb.</w:t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before="0" w:after="0"/>
        <w:rPr/>
      </w:pPr>
      <w:r>
        <w:rPr/>
        <w:t>Cele Związku realizowane są poprzez: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reprezentowanie Związku w kraju i za granicą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 xml:space="preserve">współpracę z krajowymi, międzynarodowymi i zagranicznymi organizacjami  wędkarskimi;  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współpracę z organizacjami i instytucjami proekologicznymi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współdziałanie z instytucjami powołanymi do ochrony przyrody i ekosystemów  wodnych, zwalczania kłusownictwa rybackiego i innych szkód w środowisku wodnym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 xml:space="preserve">współdziałanie z ośrodkami naukowo-badawczymi, a w szczególności </w:t>
        <w:br/>
        <w:t>w zakresie ochrony ginących gatunków ryb i ich restytucji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 xml:space="preserve">nabywanie i użytkowanie wód, prowadzenie racjonalnej gospodarki wędkarskiej </w:t>
        <w:br/>
        <w:t>i rybackiej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prowadzenie ośrodków zarybieniowych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prowadzenie działalności gospodarczej z przeznaczeniem dochodów na działalność statutową.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prowadzenie działalności, o której mowa w pkt 8 regulują odrębne przepisy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>prowadzenie schronisk i przystani oraz innych obiektów służących uprawianiu wędkarstwa i rekreacji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 xml:space="preserve">upowszechnianie sportu wędkarskiego, organizowanie zawodów w dyscyplinach wędkarskich w kraju, na zasadach obowiązujących w PZW oraz uczestnictwo </w:t>
        <w:br/>
        <w:t>w zawodach za granicą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organizowanie rekreacyjnych imprez wędkarskich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wyłanianie kadry w dyscyplinach sportu wędkarskiego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pularyzowanie idei wędkarstwa i działalności PZW wśród dzieci i młodzieży oraz prowadzenie pracy oświatowo-wychowawczej w zakresie wychowania, nauki, techniki, kultury fizycznej i sportu, związanych z ochroną przyrody i ochroną środowiska naturalnego, w tym prowadzenie obozowisk, baz wypoczynkowych bądź edukacyjnych na nieruchomościach Związku; 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edukację wędkarską i turystykę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contextualSpacing/>
        <w:jc w:val="both"/>
        <w:rPr/>
      </w:pPr>
      <w:r>
        <w:rPr/>
        <w:t xml:space="preserve">współpracę z organizacjami zajmującymi się resocjalizacją, zwalczaniem nałogów </w:t>
        <w:br/>
        <w:t xml:space="preserve">i patologii społecznych oraz prowadzącymi pracę ze środowiskami  zagrożonymi wychowawczo; 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prowadzenie egzaminów na kartę wędkarską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prowadzenie działalności wydawniczej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współdziałanie na rzecz osób niepełnosprawnych;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ejmowanie innych przedsięwzięć i pozyskiwanie środków służących do realizacji celów Związku; </w:t>
      </w:r>
    </w:p>
    <w:p>
      <w:pPr>
        <w:pStyle w:val="Akapitzlist"/>
        <w:numPr>
          <w:ilvl w:val="0"/>
          <w:numId w:val="36"/>
        </w:numPr>
        <w:suppressAutoHyphens w:val="true"/>
        <w:spacing w:before="0" w:after="0"/>
        <w:ind w:left="714" w:hanging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uczestniczenie w realizacji zadań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6" w:leader="none"/>
        </w:tabs>
        <w:jc w:val="center"/>
        <w:rPr>
          <w:bCs/>
        </w:rPr>
      </w:pPr>
      <w:r>
        <w:rPr>
          <w:bCs/>
        </w:rPr>
        <w:t>ROZDZIAŁ III</w:t>
      </w:r>
    </w:p>
    <w:p>
      <w:pPr>
        <w:pStyle w:val="Bezodstpw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en-US" w:bidi="ar-SA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2"/>
          <w:lang w:eastAsia="en-US" w:bidi="ar-SA"/>
        </w:rPr>
        <w:t>Członkowie Związku, ich prawa i obowiązki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before="0" w:after="0"/>
        <w:rPr/>
      </w:pPr>
      <w:r>
        <w:rPr/>
        <w:t>Związek zrzesza członków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rPr/>
      </w:pPr>
      <w:r>
        <w:rPr/>
        <w:t>zwyczajnych,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spacing w:before="0" w:after="0"/>
        <w:rPr/>
      </w:pPr>
      <w:r>
        <w:rPr/>
        <w:t>uczestników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/>
        <w:t>Członkiem zwyczajnym Związku może być osoba fizyczna, która ukończyła 16 lat, zna                    i uznaje Statut Związku oraz wniosła składkę członkowską ogólnozwiązk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/>
        <w:t>Członkiem uczestnikiem Związku może być osoba fizyczna w wieku poniżej 16 lat, za zgodą przedstawiciela ustawow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/>
        <w:t>Członkiem Związku może być cudzoziemiec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/>
        <w:t>O przyjęciu do Związku członków zwyczajnych i członków uczestników decyduje zarząd koł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/>
        <w:t>Ewidencję członków prowadzi zarząd koła w formie określonej przez Zarząd Główny.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Akapitzlist"/>
        <w:numPr>
          <w:ilvl w:val="0"/>
          <w:numId w:val="28"/>
        </w:numPr>
        <w:ind w:left="284" w:hanging="284"/>
        <w:jc w:val="both"/>
        <w:rPr/>
      </w:pPr>
      <w:r>
        <w:rPr/>
        <w:t xml:space="preserve">Przyjęcia do Związku odmawia się osobie, która w ciągu ostatnich pięciu lat była karana za naruszenie prawa z zakresu rybactwa i ochrony przyrody albo była wydalona ze Związku prawomocnym orzeczeniem sądu koleżeńskiego. 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/>
        <w:jc w:val="both"/>
        <w:rPr/>
      </w:pPr>
      <w:r>
        <w:rPr/>
        <w:t>Od decyzji zarządu koła odmawiającej przyjęcia do Związku, przysługuje prawo odwołania do zarządu okręgu, którego decyzja jest ostateczna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1"/>
        </w:numPr>
        <w:spacing w:before="0" w:after="0"/>
        <w:ind w:left="360" w:hanging="218"/>
        <w:contextualSpacing/>
        <w:rPr/>
      </w:pPr>
      <w:r>
        <w:rPr/>
        <w:t>Członkostwo w Związku ustaje wskutek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/>
        <w:t>zgonu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/>
        <w:t>rezygnacji zgłoszonej na piśmie zarządowi macierzystego koła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/>
        <w:t>nieopłacenia składki członkowskiej ogólnozwiązkowej w terminie do 30 kwietnia danego roku;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jc w:val="both"/>
        <w:rPr/>
      </w:pPr>
      <w:r>
        <w:rPr/>
        <w:t>wykluczenia na mocy prawomocnego orzeczenia sądu koleżeńskiego.</w:t>
      </w:r>
    </w:p>
    <w:p>
      <w:pPr>
        <w:pStyle w:val="Akapitzlist"/>
        <w:numPr>
          <w:ilvl w:val="0"/>
          <w:numId w:val="21"/>
        </w:numPr>
        <w:spacing w:before="0" w:after="0"/>
        <w:ind w:left="360" w:hanging="218"/>
        <w:contextualSpacing/>
        <w:jc w:val="both"/>
        <w:rPr/>
      </w:pPr>
      <w:r>
        <w:rPr/>
        <w:t>Ustanie członkostwa w Związku stwierdza zarząd koła, dokonując skreślenia z ewidenc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43"/>
        </w:numPr>
        <w:spacing w:before="0" w:after="0"/>
        <w:ind w:left="357" w:hanging="357"/>
        <w:jc w:val="both"/>
        <w:rPr/>
      </w:pPr>
      <w:r>
        <w:rPr/>
        <w:t>Członek Związku, z ograniczeniami wynikającymi z ustawy Prawo o stowarzyszeniach, ma praw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/>
        <w:t>uczestniczyć w walnym zgromadzeniu koła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wybierać i być wybieranym do władz i organów Związku na zasadach określonych</w:t>
        <w:br/>
        <w:t>w niniejszym Statucie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kierować wnioski i skargi do właściwych władz i organów Związku oraz uzyskiwać        odpowiedzi w terminach właściwych dla postępowania administracyjnego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uprawiać wędkarstwo w wodach Związku zgodnie z obowiązującymi przepisami prawa i obowiązującym w PZW „Regulaminem amatorskiego połowu ryb”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otrzymywać i nosić odznaki Związku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 xml:space="preserve">otrzymywać  diety, zwrot kosztów podróży oraz inne wydatki w wysokościach określonych uchwałą właściwego zarządu;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pełnić tylko jedną funkcję z wyboru we władzach albo organach Związku danego szczebla organizacyjnego;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before="0" w:after="0"/>
        <w:jc w:val="both"/>
        <w:rPr/>
      </w:pPr>
      <w:r>
        <w:rPr/>
        <w:t>przenieść się do innego koła wraz z kartą ewidencyjną, z zachowaniem nabytych praw      członkowskich.</w:t>
      </w:r>
    </w:p>
    <w:p>
      <w:pPr>
        <w:pStyle w:val="Normal"/>
        <w:jc w:val="both"/>
        <w:rPr>
          <w:bCs/>
          <w:strike/>
          <w:color w:val="000000"/>
        </w:rPr>
      </w:pPr>
      <w:r>
        <w:rPr>
          <w:bCs/>
          <w:color w:val="000000"/>
        </w:rPr>
        <w:t xml:space="preserve">2.  Członek uczestnik Związku posiada uprawnienia </w:t>
      </w:r>
      <w:r>
        <w:rPr>
          <w:bCs/>
        </w:rPr>
        <w:t>wymienione</w:t>
      </w:r>
      <w:r>
        <w:rPr>
          <w:bCs/>
          <w:color w:val="000000"/>
        </w:rPr>
        <w:t xml:space="preserve"> w ust.1 pkt 1,2,3,4,5,6,8, jeśli przepis szczególny tak stanowi.</w:t>
      </w:r>
    </w:p>
    <w:p>
      <w:pPr>
        <w:pStyle w:val="Normal"/>
        <w:ind w:firstLine="142"/>
        <w:jc w:val="center"/>
        <w:rPr>
          <w:bCs/>
        </w:rPr>
      </w:pPr>
      <w:r>
        <w:rPr>
          <w:bCs/>
          <w:color w:val="000000"/>
        </w:rPr>
        <w:t>§ 14</w:t>
      </w:r>
    </w:p>
    <w:p>
      <w:pPr>
        <w:pStyle w:val="Akapitzlist1"/>
        <w:numPr>
          <w:ilvl w:val="1"/>
          <w:numId w:val="32"/>
        </w:numPr>
        <w:tabs>
          <w:tab w:val="clear" w:pos="708"/>
          <w:tab w:val="left" w:pos="284" w:leader="none"/>
          <w:tab w:val="left" w:pos="5132" w:leader="none"/>
        </w:tabs>
        <w:spacing w:lineRule="auto" w:line="276"/>
        <w:ind w:left="927" w:hanging="927"/>
        <w:jc w:val="both"/>
        <w:rPr>
          <w:color w:val="000000"/>
        </w:rPr>
      </w:pPr>
      <w:r>
        <w:rPr>
          <w:color w:val="000000"/>
        </w:rPr>
        <w:t>Członek zwyczajny Związku ma obowiązek:</w:t>
      </w:r>
    </w:p>
    <w:p>
      <w:pPr>
        <w:pStyle w:val="Akapitzlist1"/>
        <w:numPr>
          <w:ilvl w:val="0"/>
          <w:numId w:val="57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strzegać postanowień Statutu, regulaminów i uchwał władz Związk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kierować się zasadą wzajemnego poszanowania, strzec jedności i dobrego imienia Związk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sumiennie wykonywać zadania powierzone przez władze Związku </w:t>
        <w:br/>
        <w:t>i wynikające z  pełnionych funkcji w Związk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chronić i dbać o mienie Związku, jako dobro wspólne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przestrzegać przepisów rybackiego użytkownika i właściciela wody z zakresu rybactwa, wędkarstwa i ochrony przyrody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należeć tylko do jednego koła w Związk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aktualizować dane osobowe i adres zamieszk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 xml:space="preserve">wnosić składkę członkowską ogólnozwiązkową nie później niż do 30 kwietnia danego roku. </w:t>
      </w:r>
    </w:p>
    <w:p>
      <w:pPr>
        <w:pStyle w:val="Akapitzlist1"/>
        <w:numPr>
          <w:ilvl w:val="0"/>
          <w:numId w:val="5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strzegać procedur,</w:t>
      </w:r>
      <w:r>
        <w:rPr>
          <w:b/>
          <w:color w:val="FF0000"/>
        </w:rPr>
        <w:t xml:space="preserve"> </w:t>
      </w:r>
      <w:r>
        <w:rPr/>
        <w:t>z zachowaniem i wyczerpaniem toku instancji, pod rygorem pominięcia lub pozostawienia kwestii bez rozpoznania,</w:t>
      </w:r>
      <w:r>
        <w:rPr>
          <w:color w:val="000000"/>
        </w:rPr>
        <w:t xml:space="preserve"> dotyczących: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a)  składania wyjaśnień, wniosków, postulatów, pism itp.,</w:t>
      </w:r>
    </w:p>
    <w:p>
      <w:pPr>
        <w:pStyle w:val="Akapitzlist1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ab/>
        <w:t>b)  wnoszenia środków odwoławczych od rozstrzygnięć władz i organów</w:t>
      </w:r>
    </w:p>
    <w:p>
      <w:pPr>
        <w:pStyle w:val="Akapitzlist1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     statutowych Związku,</w:t>
      </w:r>
    </w:p>
    <w:p>
      <w:pPr>
        <w:pStyle w:val="Normal"/>
        <w:numPr>
          <w:ilvl w:val="0"/>
          <w:numId w:val="43"/>
        </w:numPr>
        <w:ind w:left="851" w:hanging="360"/>
        <w:jc w:val="both"/>
        <w:rPr/>
      </w:pPr>
      <w:r>
        <w:rPr>
          <w:rFonts w:eastAsia="Times New Roman"/>
        </w:rPr>
        <w:t xml:space="preserve"> </w:t>
      </w:r>
      <w:r>
        <w:rPr/>
        <w:t>Wykonywanie obowiązków, wymienionych w ust. 1 dotyczy także członka uczestnika.</w:t>
      </w:r>
    </w:p>
    <w:p>
      <w:pPr>
        <w:pStyle w:val="Akapitzlist1"/>
        <w:ind w:left="0" w:hanging="0"/>
        <w:jc w:val="center"/>
        <w:rPr>
          <w:bCs/>
        </w:rPr>
      </w:pPr>
      <w:r>
        <w:rPr>
          <w:bCs/>
          <w:color w:val="000000"/>
        </w:rPr>
        <w:t>§ 15</w:t>
      </w:r>
      <w:r>
        <w:rPr>
          <w:bCs/>
        </w:rPr>
        <w:t xml:space="preserve"> </w:t>
      </w:r>
    </w:p>
    <w:p>
      <w:pPr>
        <w:pStyle w:val="Akapitzlist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/>
      </w:pPr>
      <w:r>
        <w:rPr/>
        <w:t>Za zasługi w działalności statutowej, członek Związku może otrzymać odznaki honorowe PZW, medale oraz odznaki okolicznościowe i wyróżnienia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/>
      </w:pPr>
      <w:r>
        <w:rPr/>
        <w:t xml:space="preserve">Okręgi mogą ustanawiać i nadawać medale, odznaki, dyplomy i plakietki okolicznościowe. 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/>
      </w:pPr>
      <w:r>
        <w:rPr/>
        <w:t>Za szczególne zasługi dla Związku, Krajowy Zjazd Delegatów</w:t>
      </w:r>
      <w:r>
        <w:rPr>
          <w:color w:val="FF0000"/>
        </w:rPr>
        <w:t xml:space="preserve"> </w:t>
      </w:r>
      <w:r>
        <w:rPr/>
        <w:t xml:space="preserve">może nadać tytuł „Członek Honorowy PZW”. Osoba uhonorowana tym tytułem jest zwolniona </w:t>
        <w:br/>
        <w:t>z wnoszenia składek na rzecz Związku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/>
      </w:pPr>
      <w:r>
        <w:rPr/>
        <w:t>Jednostkom terenowym Związku, w uznaniu dorobku, Zarząd Główny może przyznać zbiorową odznakę „Za zasługi dla PZW”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4" w:hanging="357"/>
        <w:contextualSpacing/>
        <w:jc w:val="both"/>
        <w:rPr/>
      </w:pPr>
      <w:r>
        <w:rPr/>
        <w:t>Osobom nie będącym członkami Związku oraz instytucjom szczególnie zasłużonym dla wędkarstwa i Związku, Zarząd Główny może przyznać odznakę „Zasłużony dla Polskiego Związku Wędkarskiego”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4" w:hanging="357"/>
        <w:contextualSpacing/>
        <w:jc w:val="both"/>
        <w:rPr/>
      </w:pPr>
      <w:r>
        <w:rPr/>
        <w:t xml:space="preserve">Za szczególne zasługi w wieloletnim pełnieniu funkcji prezesa zarządu danego szczebla,  może być przyznany tytuł „Prezes Honorowy”.   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ind w:left="714" w:hanging="357"/>
        <w:contextualSpacing/>
        <w:jc w:val="both"/>
        <w:rPr/>
      </w:pPr>
      <w:r>
        <w:rPr/>
        <w:t>Zasady nadawania i pozbawiania odznak honorowych i medali oraz tytułu Członek Honorowy PZW, określają odrębne regulaminy uchwalone przez Zarząd Główny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Akapitzlist"/>
        <w:numPr>
          <w:ilvl w:val="0"/>
          <w:numId w:val="56"/>
        </w:numPr>
        <w:jc w:val="both"/>
        <w:rPr>
          <w:bCs/>
        </w:rPr>
      </w:pPr>
      <w:r>
        <w:rPr>
          <w:bCs/>
        </w:rPr>
        <w:t xml:space="preserve">Członek Związku nieprzestrzegający obowiązków określonych w § 14 pkt 1-7 i 9 podlega odpowiedzialności organizacyjnej przed sądem koleżeńskim. </w:t>
        <w:tab/>
      </w:r>
    </w:p>
    <w:p>
      <w:pPr>
        <w:pStyle w:val="Akapitzlist"/>
        <w:numPr>
          <w:ilvl w:val="0"/>
          <w:numId w:val="56"/>
        </w:numPr>
        <w:spacing w:before="0" w:after="0"/>
        <w:ind w:left="360" w:hanging="357"/>
        <w:contextualSpacing/>
        <w:jc w:val="both"/>
        <w:rPr>
          <w:bCs/>
        </w:rPr>
      </w:pPr>
      <w:r>
        <w:rPr/>
        <w:t>Karami wymierzanymi przez sąd koleżeński są:</w:t>
      </w:r>
    </w:p>
    <w:p>
      <w:pPr>
        <w:pStyle w:val="Akapitzlist1"/>
        <w:numPr>
          <w:ilvl w:val="0"/>
          <w:numId w:val="5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upomnienie,</w:t>
      </w:r>
    </w:p>
    <w:p>
      <w:pPr>
        <w:pStyle w:val="Akapitzlist1"/>
        <w:numPr>
          <w:ilvl w:val="0"/>
          <w:numId w:val="5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nagana,</w:t>
      </w:r>
    </w:p>
    <w:p>
      <w:pPr>
        <w:pStyle w:val="Akapitzlist1"/>
        <w:numPr>
          <w:ilvl w:val="0"/>
          <w:numId w:val="5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zawieszenie w prawach członka na okres od miesiąca do dwóch lat,</w:t>
      </w:r>
    </w:p>
    <w:p>
      <w:pPr>
        <w:pStyle w:val="Akapitzlist1"/>
        <w:numPr>
          <w:ilvl w:val="0"/>
          <w:numId w:val="5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wykluczenie ze Związku z równoczesnym pozbawieniem wszystkich odznak i tytułu Członka Honorowego PZW.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rFonts w:eastAsia="Times New Roman"/>
        </w:rPr>
        <w:t xml:space="preserve"> </w:t>
      </w:r>
      <w:r>
        <w:rPr/>
        <w:t>Kara podlega wpisowi do karty ewidencyjnej.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/>
        <w:t>Postępowanie dyscyplinarne może zakończyć się uznaniem winy bez orzekania kary,    jeśli sąd uzna, że samo postępowanie dyscyplinarne odniosło spodziewany efekt, a straty spowodowane przewinieniem są niewielkiej wagi lub zostały naprawione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tarcie kar, o których mowa w ust. 2 pkt 1 i 2 następuje po upływie roku od </w:t>
        <w:br/>
        <w:t xml:space="preserve">uprawomocnienia się orzeczenia.  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spacing w:before="0" w:after="120"/>
        <w:ind w:left="357" w:hanging="357"/>
        <w:contextualSpacing/>
        <w:jc w:val="both"/>
        <w:rPr/>
      </w:pPr>
      <w:r>
        <w:rPr/>
        <w:t>Zatarcie kary, o której mowa w ust. 2 pkt 3 następuje po dwóch latach od upływu     terminu, na który kara została orzeczona albo po roku od upływu tego terminu, na wniosek ukaranego, na podstawie orzeczenia właściwego sądu koleżeńskiego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Członek Związku, ukarany prawomocnym orzeczeniem sądu koleżeńskiego karą </w:t>
        <w:tab/>
        <w:t xml:space="preserve">określoną  w ust. 2 pkt 2-3, lub skazany prawomocnym wyrokiem sądu </w:t>
        <w:tab/>
        <w:t xml:space="preserve">powszechnego za przestępstwo popełnione z winy umyślnej, ścigane z oskarżenia </w:t>
        <w:tab/>
        <w:t xml:space="preserve">publicznego, traci prawo do pełnienia funkcji we władzach i organach Związku, </w:t>
        <w:br/>
        <w:t xml:space="preserve"> łącznie z pozbawieniem mandatu delegata. Ukarany nie może być wybierany do władz </w:t>
        <w:br/>
        <w:t>i organów Związku do czasu zatarcia kary.</w:t>
      </w:r>
      <w:r>
        <w:rPr>
          <w:bCs/>
        </w:rPr>
        <w:tab/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OZDZIAŁ IV</w:t>
      </w:r>
    </w:p>
    <w:p>
      <w:pPr>
        <w:pStyle w:val="Normal"/>
        <w:jc w:val="center"/>
        <w:rPr/>
      </w:pPr>
      <w:r>
        <w:rPr/>
        <w:t>Władze, organy i zasady organizacyjne Związku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WWLista2"/>
        <w:numPr>
          <w:ilvl w:val="0"/>
          <w:numId w:val="8"/>
        </w:numPr>
        <w:spacing w:lineRule="auto" w:line="276"/>
        <w:jc w:val="both"/>
        <w:rPr/>
      </w:pPr>
      <w:r>
        <w:rPr/>
        <w:t>Najwyższą władzą Związku jest Krajowy Zjazd Delegatów.</w:t>
      </w:r>
    </w:p>
    <w:p>
      <w:pPr>
        <w:pStyle w:val="WWLista2"/>
        <w:numPr>
          <w:ilvl w:val="0"/>
          <w:numId w:val="8"/>
        </w:numPr>
        <w:spacing w:lineRule="auto" w:line="276"/>
        <w:jc w:val="both"/>
        <w:rPr/>
      </w:pPr>
      <w:r>
        <w:rPr/>
        <w:t>W okresie między zjazdami, władzą Związku jest Zarząd Główny.</w:t>
      </w:r>
    </w:p>
    <w:p>
      <w:pPr>
        <w:pStyle w:val="WWLista2"/>
        <w:numPr>
          <w:ilvl w:val="0"/>
          <w:numId w:val="8"/>
        </w:numPr>
        <w:spacing w:lineRule="auto" w:line="276"/>
        <w:jc w:val="both"/>
        <w:rPr/>
      </w:pPr>
      <w:r>
        <w:rPr/>
        <w:t xml:space="preserve">Organem kontroli wewnętrznej w Związku są komisje rewizyjne.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Lucida Sans Unicode"/>
          <w:szCs w:val="24"/>
        </w:rPr>
        <w:t>4. Organem orzekającym w sprawach przewinień członków są sądy koleżeńskie.</w:t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Wybory do władz i organów wszystkich szczebli odbywają się w głosowaniu tajnym, wg zasad określonych w ordynacji wyborczej. Wybory do władz, organów koła oraz delegatów i zastępców delegatów na okręgowy zjazd delegatów odbywają się </w:t>
        <w:br/>
        <w:t>w głosowaniu tajnym, chyba że większość członków walnego zgromadzenia opowie się za głosowaniem jaw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ładze i organy Związku wybierane są spośród delegatów na Zjaz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Członkowie ustępujących zarządów Związku, które nie otrzymały absolutorium, nie mogą kandydować do władz i organów Związku danego i wyższego szczebla organizacyjnego </w:t>
        <w:br/>
        <w:t>w najbliższej kaden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Członek innej organizacji wędkarskiej działającej na terenie Rzeczypospolitej Polskiej nie może być członkiem władz i organów Związku, jeżeli jej statut lub działania są sprzeczne z interesem Związk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Członek Związku, będący pracownikiem Związku, wybrany do władz albo organu równorzędnego i wyższego szczebla organizacyjnego Związku, traci funkcje, jeśli </w:t>
        <w:br/>
        <w:t xml:space="preserve">w ciągu trzech dni od daty wyboru nie złoży wniosku o rozwiązanie umowy o pracę za porozumieniem stron. Pracodawca jest zobowiązany do uwzględniania tego wniosku </w:t>
        <w:br/>
        <w:t>w ciągu kolejnych trzech dn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dencja władz i organów trwa cztery lata i jest równoczesna. Nadzwyczajny Krajowy Zjazd Delegatów zwołany celem przeprowadzenia nowych wyborów nie przerywa tej kaden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Mandaty delegatów na zjazd okręgowy i na Zjazd Krajowy zachowują ważność </w:t>
        <w:br/>
        <w:t xml:space="preserve">w okresie kadencji. Mandat delegata wygasa  w przypadku rezygnacji, ukarania zgodnie </w:t>
        <w:br/>
        <w:t>z § 16 ust. 7 Statutu PZW, ustania członkostw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8.  W przypadku przejścia delegata do innego okręgu, mandat delegata na Zjazd Krajowy </w:t>
        <w:br/>
        <w:t>i okręgowy wygasa.</w:t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Uchwały władz i organów Związku zapadają zwykłą większością głosów, przy obecności co najmniej połowy liczby ich członków, o ile inny przepis Statutu nie przewiduje większości kwalifikowa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Uchwały władz wyższego szczebla dotyczące celów statutowych są obowiązujące dla władz niższych szczebli organizacyjnych. </w:t>
      </w:r>
    </w:p>
    <w:p>
      <w:pPr>
        <w:pStyle w:val="Akapitzlist1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ładze wyższego szczebla mogą zawiesić, bądź uchylić każdą uchwałę władz niższego szczebla, jeżeli jest sprzeczna z przepisami określonymi w § 2 ust. 1, uchwałami władz wyższego szczebla oraz innymi obowiązującymi przepisami prawa.</w:t>
      </w:r>
    </w:p>
    <w:p>
      <w:pPr>
        <w:pStyle w:val="Akapitzlist1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/>
        <w:t>W przypadku zdekompletowania w czasie kadencji składu władz lub organów, uzupełnienie następuje na najbliższym posiedzeniu tych władz lub organów, spośród delegatów, którzy otrzymali kolejno najwyższą liczbę głosów, a w kołach spośród ich członków. Uzupełnienie składu władz lub organów stwierdza uchwałą zarząd lub organ, którego takie uzupełnienie dotyczy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/>
        <w:t>W przypadku zdekompletowania przekraczającego 1/2 składu władz i organów, właściwy zarząd albo pełnomocnik wyznaczony przez zarząd wyższego szczebla, zwołuje nadzwyczajny zjazd delegatów (nadzwyczajne walne zgromadzenie członków koła) dla dokonania wyborów uzupełniających, najpóźniej w okresie trzech miesięcy od daty stwierdzenia stanu zdekompletowania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/>
        <w:t>Władze i organy Związku mogą w drodze uchwały odwołać ze swego składu każdego członka na skutek złożonej rezygnacji, z powodu jego bezczynności lub zawiesić na czas postępowania dyscyplinarnego, w związku z postawionym zarzutem o działania naruszające przepisy określone w § 14 pkt 1-7 i 9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szCs w:val="24"/>
        </w:rPr>
      </w:pPr>
      <w:r>
        <w:rPr>
          <w:szCs w:val="24"/>
        </w:rPr>
        <w:t>Prezesa zarządu, przewodniczącego komisji rewizyjnej i przewodniczącego sądu koleżeńskiego w związku z wszczęciem postępowania dyscyplinarnego, zawiesza zarząd wyższego szczebla lub odpowiednio  organ nadrzędny. W odniesieniu do prezesa Zarządu Głównego, przewodniczących Głównej Komisji Rewizyjnej i Głównego Sądu Koleżeńskiego, uprawnienia te przysługują odpowiedniemu organowi,  który dokonał ich wybor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szCs w:val="24"/>
        </w:rPr>
      </w:pPr>
      <w:r>
        <w:rPr>
          <w:szCs w:val="24"/>
        </w:rPr>
        <w:t>W przypadku śmierci, rezygnacji lub prawomocnego orzeczenia kary w postępowaniu dyscyplinarnym w stosunku do prezesa, należy zwołać nadzwyczajny zjazd delegatów lub nadzwyczajne walne zgromadzenie członków koła w terminie do 3 miesięcy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jazd delegatów jest władny do podejmowania uchwał przy obecności powyżej 1/2 uprawnionych do głosowania, z zastrzeżeniem § 68 ust. 1 i  § 69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W nadzwyczajnym zjeździe uczestniczą delegaci uprawnieni do brania udziału </w:t>
        <w:br/>
        <w:t>w ostatnim zjeździe zwyczajnym, z zastrzeżeniem § 18 ust. 7 i 8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>
          <w:szCs w:val="24"/>
        </w:rPr>
        <w:t xml:space="preserve">Władze i organy nadrzędne sprawują nadzór nad władzami i organami niższego szczebla oraz mają prawo zawieszenia w czynnościach pełnego lub częściowego składu władz </w:t>
        <w:br/>
        <w:t xml:space="preserve">i organów tych szczebli, jeśli zostanie stwierdzone działanie sprzeczne </w:t>
        <w:br/>
        <w:t xml:space="preserve">z przepisami określonymi w § 2 ust. 1 lub bezczynność. 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/>
      </w:pPr>
      <w:r>
        <w:rPr>
          <w:szCs w:val="24"/>
        </w:rPr>
        <w:t xml:space="preserve">Na okres zawieszenia władz, który nie może trwać dłużej niż sześć miesięcy lub do czasu zakończenia toczącego się postępowania karnego albo dyscyplinarnego, funkcje te wykonuje pełnomocnik powołany przez władze wyższego szczebla. </w:t>
      </w:r>
    </w:p>
    <w:p>
      <w:pPr>
        <w:pStyle w:val="Akapitzlist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360" w:hanging="357"/>
        <w:jc w:val="both"/>
        <w:rPr>
          <w:bCs/>
        </w:rPr>
      </w:pPr>
      <w:r>
        <w:rPr>
          <w:bCs/>
        </w:rPr>
        <w:t xml:space="preserve">Do rozpatrzenia spraw członków za naruszenie obowiązków określonych w § 14 pkt 1-7 </w:t>
        <w:br/>
        <w:t xml:space="preserve">i 9 właściwe są sądy koleżeńskie. W przypadku zrzeczenia się członkostwa Związku nie prowadzi się postępowania do czasu ponownego wstąpienia danej osoby do Związku. </w:t>
        <w:br/>
        <w:t>W tym przypadku następuje zawieszenie biegu przedawn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360" w:hanging="357"/>
        <w:jc w:val="both"/>
        <w:rPr/>
      </w:pPr>
      <w:r>
        <w:rPr>
          <w:bCs/>
        </w:rPr>
        <w:t>Przed sądami koleżeńskimi w charakterze oskarżycieli występują rzecznicy dyscyplinarni, powołani przez właściwe zarządy Związku. Rzecznik dyscyplinarny, wykonując swoje zadania, działa w imieniu i w interesie Polskiego Związku Wędkarskiego. Rzecznikiem dyscyplinarnym może być powołany członek Związku o nieposzlakowanej opinii, nienagannej postawie etyczno-moralnej oraz legitymujący się odpowiednimi kwalifikacjami lub doświadczeniem związkowym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360" w:hanging="357"/>
        <w:jc w:val="both"/>
        <w:rPr>
          <w:bCs/>
        </w:rPr>
      </w:pPr>
      <w:r>
        <w:rPr>
          <w:bCs/>
        </w:rPr>
        <w:t>Członek Związku pełniący funkcję prezesa, wiceprezesa, skarbnika, sekretarza oraz będący członkiem organów Związku nie może pełnić  jednocześnie funkcji rzecznika dyscyplinarnego tego samego szczebl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360" w:hanging="357"/>
        <w:jc w:val="both"/>
        <w:rPr>
          <w:bCs/>
        </w:rPr>
      </w:pPr>
      <w:r>
        <w:rPr>
          <w:bCs/>
        </w:rPr>
        <w:t>Zasady stosowania kar oraz procedurę postępowania dyscyplinarnego określa Regulamin postępowania w sprawach przewinień członków PZW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360" w:hanging="357"/>
        <w:jc w:val="both"/>
        <w:rPr>
          <w:bCs/>
        </w:rPr>
      </w:pPr>
      <w:r>
        <w:rPr>
          <w:bCs/>
        </w:rPr>
        <w:t>Prawomocne orzeczenie sądu koleżeńskiego może być poddane rewizji przez Główny Sąd Koleżeński na podstawie umotywowanego wniosku:</w:t>
      </w:r>
    </w:p>
    <w:p>
      <w:pPr>
        <w:pStyle w:val="Akapitzlist1"/>
        <w:numPr>
          <w:ilvl w:val="0"/>
          <w:numId w:val="4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Prezesa Zarządu Głównego,</w:t>
      </w:r>
    </w:p>
    <w:p>
      <w:pPr>
        <w:pStyle w:val="Akapitzlist1"/>
        <w:numPr>
          <w:ilvl w:val="0"/>
          <w:numId w:val="4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Przewodniczącego Głównego Sądu Koleżeńskiego,</w:t>
      </w:r>
    </w:p>
    <w:p>
      <w:pPr>
        <w:pStyle w:val="Akapitzlist1"/>
        <w:numPr>
          <w:ilvl w:val="0"/>
          <w:numId w:val="4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Rzecznika dyscyplinarnego Zarządu Głównego,</w:t>
      </w:r>
    </w:p>
    <w:p>
      <w:pPr>
        <w:pStyle w:val="Akapitzlist1"/>
        <w:numPr>
          <w:ilvl w:val="0"/>
          <w:numId w:val="48"/>
        </w:numPr>
        <w:spacing w:lineRule="auto" w:line="276"/>
        <w:ind w:left="720" w:hanging="357"/>
        <w:jc w:val="both"/>
        <w:rPr>
          <w:bCs/>
        </w:rPr>
      </w:pPr>
      <w:r>
        <w:rPr>
          <w:bCs/>
        </w:rPr>
        <w:t>ukaranego, za pośrednictwem osób wymienionych w pkt 1-3.</w:t>
      </w:r>
    </w:p>
    <w:p>
      <w:pPr>
        <w:pStyle w:val="Akapitzlist1"/>
        <w:numPr>
          <w:ilvl w:val="0"/>
          <w:numId w:val="18"/>
        </w:numPr>
        <w:spacing w:lineRule="auto" w:line="276"/>
        <w:ind w:left="360" w:hanging="357"/>
        <w:jc w:val="both"/>
        <w:rPr/>
      </w:pPr>
      <w:r>
        <w:rPr>
          <w:bCs/>
        </w:rPr>
        <w:t>Wniosek ukaranego może być złożony jeden raz w terminie sześciu miesięcy od uprawomocnienia się orzeczen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widowControl w:val="false"/>
        <w:suppressAutoHyphens w:val="true"/>
        <w:jc w:val="both"/>
        <w:rPr/>
      </w:pPr>
      <w:r>
        <w:rPr/>
        <w:t>Krajowy Zjazd Delegatów może być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568" w:hanging="568"/>
        <w:jc w:val="both"/>
        <w:rPr/>
      </w:pPr>
      <w:r>
        <w:rPr/>
        <w:t>zwyczaj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568" w:hanging="568"/>
        <w:jc w:val="both"/>
        <w:rPr/>
      </w:pPr>
      <w:r>
        <w:rPr/>
        <w:t>nadzwyczajny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Zwyczajny Krajowy Zjazd Delegatów zwołuje co 4 lata Zarząd Głów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O terminie, miejscu i porządku dziennym Krajowego Zjazdu Delegatów, Zarząd Główny zawiadamia delegatów i zarządy okręgów na piśmie, co najmniej na 30 dni przed Krajowym Zjazdem Delegatów, załączając do zawiadomienia sprawozdanie </w:t>
        <w:br/>
        <w:t>z działalności oraz inne dokumenty i wnioski, będące tematem obrad Krajowego Zjazdu Delegatów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W Krajowym Zjeździe Delegatów uczestnicz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357"/>
        <w:jc w:val="both"/>
        <w:rPr/>
      </w:pPr>
      <w:r>
        <w:rPr/>
        <w:t>1) delegaci wybrani przez okręgowe zjazdy delegatów, proporcjonalnie do liczby członków, zgodnie z ordynacją uchwaloną przez Zarząd Główny, z uwzględnieniem następujących zasad wyborczych:</w:t>
      </w:r>
    </w:p>
    <w:p>
      <w:pPr>
        <w:pStyle w:val="Akapitzlist"/>
        <w:numPr>
          <w:ilvl w:val="0"/>
          <w:numId w:val="49"/>
        </w:numPr>
        <w:spacing w:before="0" w:after="0"/>
        <w:ind w:left="720" w:hanging="357"/>
        <w:contextualSpacing/>
        <w:jc w:val="both"/>
        <w:rPr/>
      </w:pPr>
      <w:r>
        <w:rPr/>
        <w:t>jeden delegat do 5 tys. członków,</w:t>
      </w:r>
    </w:p>
    <w:p>
      <w:pPr>
        <w:pStyle w:val="Akapitzlist"/>
        <w:numPr>
          <w:ilvl w:val="0"/>
          <w:numId w:val="49"/>
        </w:numPr>
        <w:spacing w:before="0" w:after="0"/>
        <w:ind w:left="720" w:hanging="357"/>
        <w:contextualSpacing/>
        <w:jc w:val="both"/>
        <w:rPr/>
      </w:pPr>
      <w:r>
        <w:rPr/>
        <w:t>każde rozpoczęte 5 tysięcy plus 2,5 tysiąca członków – następny delegat, według stanu na 31 grudnia roku poprzedzającego Krajowy Zjazd Delegatów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/>
      </w:pPr>
      <w:r>
        <w:rPr/>
        <w:t>2) z głosem doradczym - członkowie ustępujących władz i organów Związku oraz osoby zaproszo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spacing w:before="0" w:after="0"/>
        <w:jc w:val="both"/>
        <w:rPr/>
      </w:pPr>
      <w:r>
        <w:rPr/>
        <w:t>Do kompetencji Krajowego Zjazdu Delegatów należy:</w:t>
      </w:r>
    </w:p>
    <w:p>
      <w:pPr>
        <w:pStyle w:val="Akapitzlist1"/>
        <w:numPr>
          <w:ilvl w:val="0"/>
          <w:numId w:val="52"/>
        </w:numPr>
        <w:spacing w:lineRule="auto" w:line="276"/>
        <w:jc w:val="both"/>
        <w:rPr/>
      </w:pPr>
      <w:r>
        <w:rPr/>
        <w:t>uchwalenie porządku i regulaminu obrad;</w:t>
      </w:r>
    </w:p>
    <w:p>
      <w:pPr>
        <w:pStyle w:val="Akapitzlist1"/>
        <w:numPr>
          <w:ilvl w:val="0"/>
          <w:numId w:val="52"/>
        </w:numPr>
        <w:spacing w:lineRule="auto" w:line="276"/>
        <w:jc w:val="both"/>
        <w:rPr/>
      </w:pPr>
      <w:r>
        <w:rPr/>
        <w:t>ustalanie ogólnych kierunków działalności Związku;</w:t>
      </w:r>
    </w:p>
    <w:p>
      <w:pPr>
        <w:pStyle w:val="Akapitzlist1"/>
        <w:numPr>
          <w:ilvl w:val="0"/>
          <w:numId w:val="52"/>
        </w:numPr>
        <w:spacing w:lineRule="auto" w:line="276"/>
        <w:jc w:val="both"/>
        <w:rPr/>
      </w:pPr>
      <w:r>
        <w:rPr/>
        <w:t>rozpatrywanie wniosków i odwołań zgłoszonych Zjazdowi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 xml:space="preserve">określanie zasad podziału składki członkowskiej i przepływu środków finansowych </w:t>
        <w:br/>
        <w:t xml:space="preserve">w Związku; 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 xml:space="preserve">rozpatrywanie i zatwierdzanie sprawozdań Zarządu Głównego, Głównej Komisji </w:t>
        <w:br/>
        <w:t xml:space="preserve">Rewizyjnej i Głównego Sądu Koleżeńskiego; 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 xml:space="preserve">podejmowanie, na wniosek Głównej Komisji Rewizyjnej, uchwały w przedmiocie  </w:t>
        <w:br/>
        <w:t>absolutorium  dla ustępującego Zarządu Głównego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ustalanie składu liczbowego zarządu oraz organów szczebla naczelnego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wybór prezesa Zarządu Głównego, członków Zarządu Głównego, Głównej Komisji  Rewizyjnej i Głównego Sądu Koleżeńskiego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nadawanie tytułu Członek Honorowy PZW, na wniosek Zarządu Głównego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dejmowanie uchwał w sprawach dotyczących realizacji celów statutowych    Związku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uchwalanie Statutu, podejmowanie uchwał o zmianie Statutu oraz rozwiązaniu Związku i rozporządzeniu jego majątkiem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 xml:space="preserve">określanie zasad i wysokości funduszu diet dla działaczy Związku na daną kadencję </w:t>
        <w:br/>
        <w:t>z tytułu    pełnienia   funkcji społecznej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ustalanie zasad ulg dla członków wyróżnionych odznakami PZW;</w:t>
      </w:r>
    </w:p>
    <w:p>
      <w:pPr>
        <w:pStyle w:val="Akapitzlist1"/>
        <w:numPr>
          <w:ilvl w:val="0"/>
          <w:numId w:val="52"/>
        </w:numPr>
        <w:jc w:val="both"/>
        <w:rPr/>
      </w:pPr>
      <w:r>
        <w:rPr/>
        <w:t>zatwierdzanie Regulaminu komisji rewizyjnych.</w:t>
      </w:r>
    </w:p>
    <w:p>
      <w:pPr>
        <w:pStyle w:val="Akapitzlist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5" w:hanging="426"/>
        <w:jc w:val="both"/>
        <w:rPr/>
      </w:pPr>
      <w:r>
        <w:rPr/>
        <w:t>Nadzwyczajny Krajowy Zjazd Delegatów zwołuje Zarząd Główny z własnej inicjatywy</w:t>
        <w:br/>
        <w:t>lub w terminie trzech miesięcy od daty zgłoszenia wniosku wraz z uzasadnieniem przez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before="0" w:after="0"/>
        <w:ind w:left="425" w:hanging="0"/>
        <w:contextualSpacing/>
        <w:jc w:val="both"/>
        <w:rPr/>
      </w:pPr>
      <w:r>
        <w:rPr/>
        <w:t>Główną Komisję Rewizyjną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709" w:leader="none"/>
        </w:tabs>
        <w:spacing w:before="0" w:after="0"/>
        <w:ind w:left="425" w:hanging="0"/>
        <w:contextualSpacing/>
        <w:jc w:val="both"/>
        <w:rPr/>
      </w:pPr>
      <w:r>
        <w:rPr/>
        <w:t>co najmniej 1/3 zarządów okręgów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/>
      </w:pPr>
      <w:r>
        <w:rPr/>
        <w:t>1/3 delegatów na ostatni Krajowy Zjazd Delegat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/>
        <w:t>W przypadku niedotrzymania terminu przez Zarząd Główny, Nadzwyczajny Krajowy Zjazd Delegatów zwołuje niezwłocznie Główna Komisja Rewizyjn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5" w:hanging="426"/>
        <w:jc w:val="both"/>
        <w:rPr>
          <w:sz w:val="20"/>
          <w:szCs w:val="20"/>
        </w:rPr>
      </w:pPr>
      <w:r>
        <w:rPr/>
        <w:t>Nadzwyczajny Krajowy Zjazd Delegatów podejmuje uchwały tylko w sprawach, do rozpatrzenia których został zwołany.</w:t>
      </w:r>
    </w:p>
    <w:p>
      <w:pPr>
        <w:pStyle w:val="Normal"/>
        <w:jc w:val="center"/>
        <w:rPr/>
      </w:pPr>
      <w:r>
        <w:rPr>
          <w:bCs/>
        </w:rPr>
        <w:br/>
        <w:t>§ 27</w:t>
      </w:r>
    </w:p>
    <w:p>
      <w:pPr>
        <w:pStyle w:val="Normal"/>
        <w:spacing w:before="0" w:after="0"/>
        <w:ind w:left="426" w:hanging="426"/>
        <w:jc w:val="both"/>
        <w:rPr>
          <w:color w:val="FF0000"/>
        </w:rPr>
      </w:pPr>
      <w:r>
        <w:rPr/>
        <w:t>1.  Zarząd Główny realizuje zadania statutowe Związku i odpowiada za swą działalność przed Krajowym Zjazdem Delegatów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Prezydium Zarządu Głównego pełni funkcję kierownika jednostki w rozumieniu ustawy  </w:t>
        <w:br/>
        <w:t>o rachunkowośc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3. Funkcję organu zatwierdzającego w rozumieniu przepisów ustawy, o której mowa </w:t>
        <w:br/>
        <w:t>w ust. 2, wykonuje Zarząd Główny PZ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iCs/>
        </w:rPr>
        <w:t xml:space="preserve">Zarząd Główny – wybierany przez Krajowy Zjazd Delegatów – liczy od  21  do  33 członków wraz z prezes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iCs/>
        </w:rPr>
      </w:pPr>
      <w:r>
        <w:rPr>
          <w:iCs/>
        </w:rPr>
        <w:t xml:space="preserve">Na pierwszym posiedzeniu zarządu, które powinno się odbyć nie później niż 10 dni od dnia wyborów, wybiera on spośród swych członków, na wniosek prezesa, jedenastoosobowe prezydium w składzie: </w:t>
      </w:r>
    </w:p>
    <w:p>
      <w:pPr>
        <w:pStyle w:val="Akapitzlist1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Cs/>
        </w:rPr>
        <w:t>prezes wybrany przez Zjazd, oraz:</w:t>
      </w:r>
    </w:p>
    <w:p>
      <w:pPr>
        <w:pStyle w:val="Akapitzlist1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wiceprezesi,</w:t>
      </w:r>
    </w:p>
    <w:p>
      <w:pPr>
        <w:pStyle w:val="Akapitzlist1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skarbnik,</w:t>
      </w:r>
    </w:p>
    <w:p>
      <w:pPr>
        <w:pStyle w:val="Akapitzlist1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sekretarz,</w:t>
      </w:r>
    </w:p>
    <w:p>
      <w:pPr>
        <w:pStyle w:val="Akapitzlist1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członkowie Prezydium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/>
        <w:t>Zarząd Główny obraduje w miarę potrzeb, jednak nie rzadziej niż raz na kwarta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Posiedzenia Zarządu Głównego zwołuje prezes lub upoważniony przez niego członek prezydium zarząd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 okresie między posiedzeniami Zarządu Głównego i Prezydium Zarządu Główn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   </w:t>
      </w:r>
      <w:r>
        <w:rPr/>
        <w:t>działalnością Związku kieruje prezes Zarządu Głównego lub wyznaczony przez niego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wiceprez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0</w:t>
      </w:r>
    </w:p>
    <w:p>
      <w:pPr>
        <w:pStyle w:val="Normal"/>
        <w:spacing w:before="0" w:after="0"/>
        <w:jc w:val="both"/>
        <w:rPr/>
      </w:pPr>
      <w:r>
        <w:rPr/>
        <w:t>Do zakresu działania i kompetencji Zarządu Głównego należy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 xml:space="preserve">kierowanie pracą Związku w okresie pomiędzy Zjazdami i reprezentowanie go na zewnątrz – postanowienia § 65 stosuje się odpowiednio; 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realizowanie uchwał Krajowego Zjazdu Delegatów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 xml:space="preserve">zwoływanie Krajowego Zjazdu Delegatów i przedstawianie mu dokumentów, </w:t>
        <w:br/>
        <w:t>o których mowa w § 23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chwalanie ordynacji wyborczej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rozpatrywanie wniosków pokontrolnych Głównej Komisji Rewizyjnej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 xml:space="preserve">rozpatrywanie i zatwierdzanie rocznych sprawozdań finansowych Związku, zgodnie </w:t>
        <w:br/>
        <w:t>z  ustawą o  rachunkowości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zatwierdzanie rocznych budżetów Związku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stalanie wysokości składki członkowskiej ogólnozwiązkowej i wpisowego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podejmowanie uchwał o tworzeniu, przystępowaniu, łączeniu się, następstwie prawnym, rozwiązywaniu i likwidacji terenowych jednostek organizacyjnych Związku, jednostek gospodarczych oraz innych podmiotów prawa, o których mowa w </w:t>
      </w:r>
      <w:r>
        <w:rPr>
          <w:bCs/>
          <w:szCs w:val="24"/>
        </w:rPr>
        <w:t>§</w:t>
      </w:r>
      <w:r>
        <w:rPr>
          <w:szCs w:val="24"/>
        </w:rPr>
        <w:t xml:space="preserve"> 3 ust. 4 Statutu. Podjęcie uchwały wymaga większości 2/3 głosów, przy obecności co najmniej 2/3 członków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wydawanie przepisów regulujących działalność Związku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nadawanie odznak związkowych i wyróżnień dla członków PZW i innych osób wspomagających działalność statutową Związku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powoływanie komisji niezbędnych do realizacji zadań Związku i uchwalanie ich regulaminów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powoływanie Głównego Kapitanatu Sportowego i uchwalanie jego regulaminu;</w:t>
      </w:r>
      <w:r>
        <w:rPr>
          <w:color w:val="FF0000"/>
        </w:rPr>
        <w:t>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 xml:space="preserve">ustalanie zasad organizacji krajowych i międzynarodowych wędkarskich imprez  sportowych i rekreacyjnych oraz powoływanie kadr w dyscyplinach wędkarskich na wniosek Głównego Kapitanatu Sportowego;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podejmowanie uchwał w przedmiocie obciążania, nabywania oraz zbywania nieruchomości ogólnozwiązkowych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stalanie kierunków organizowania pracy z młodzieżą wędkarską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 xml:space="preserve">ustalanie kierunków działalności Związku w dziedzinie ochrony i zagospodarowania wód;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Cs w:val="24"/>
        </w:rPr>
        <w:t>nadzorowanie działalności gospodarczej Związku oraz wykonywanie praw przysługujących Związkowi z tytułu uczestnictwa w krajowych i międzynarodowych podmiotach prawa, w szczególności spółkach prawa handlowego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sprawowanie nadzoru nad działalnością jednostek organizacyjnych Związku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organizowanie działalności naukowo-badawczej i wydawniczej dla potrzeb Związku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dzielanie pełnomocnictw do składania oświadczeń w zakresie praw i obowiązków majątkowych Związku oraz do czynności bankowych i procesowych dla wyznaczonych przez Zarząd Główny osób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color w:val="000000"/>
        </w:rPr>
      </w:pPr>
      <w:r>
        <w:rPr/>
        <w:t>powoływanie i odwoływanie - na wniosek prezesa Zarządu Głównego - dyrektora biura, głównego księgowego, redaktora naczelnego Wiadomości Wędkarskich</w:t>
      </w:r>
      <w:r>
        <w:rPr>
          <w:i/>
        </w:rPr>
        <w:t>,</w:t>
      </w:r>
      <w:r>
        <w:rPr/>
        <w:t xml:space="preserve"> kierowników jednostek gospodarczych Zarządu Głównego oraz wykonywanie w stosunku do tych osób czynności z zakresu prawa pracy. Umowy o pracę  w imieniu Zarządu Głównego, zawiera i rozwiązuje, prezes Zarządu Głównego. </w:t>
      </w:r>
      <w:r>
        <w:rPr>
          <w:color w:val="000000"/>
        </w:rPr>
        <w:t xml:space="preserve">W stosunku do pozostałych pracowników czynności z zakresu prawa pracy wykonuje dyrektor albo inna upoważniona osoba.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powoływanie i odwoływanie – na wniosek prezesa Zarządu Głównego - rzeczników dyscyplinarnych Zarządu Głównego oraz rzecznika prasowego Zarządu Głównego;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wykładnia przepisów uchwalonych przez władze Związku, z wyłączeniem regulaminów komisji rewizyjnych i sadów koleżeńskich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chwalenie Regulaminu komisji rewizyjnych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chwalanie Regulaminu postępowania w sprawach przewinień członków PZW, sądów koleżeńskich</w:t>
      </w:r>
      <w:r>
        <w:rPr>
          <w:i/>
        </w:rPr>
        <w:t xml:space="preserve">, </w:t>
      </w:r>
      <w:r>
        <w:rPr/>
        <w:t>na wniosek i w uzgodnieniu z Głównym Sądem Koleżeńskim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uchwalanie regulaminu organizacyjnego koła.</w:t>
      </w:r>
      <w:r>
        <w:rPr>
          <w:i/>
        </w:rPr>
        <w:t xml:space="preserve"> </w:t>
      </w:r>
    </w:p>
    <w:p>
      <w:pPr>
        <w:pStyle w:val="Akapitzlist1"/>
        <w:ind w:left="0" w:hanging="0"/>
        <w:jc w:val="center"/>
        <w:rPr>
          <w:bCs/>
        </w:rPr>
      </w:pPr>
      <w:r>
        <w:rPr>
          <w:bCs/>
        </w:rPr>
        <w:t>§ 31</w:t>
      </w:r>
    </w:p>
    <w:p>
      <w:pPr>
        <w:pStyle w:val="Akapitzlist1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357" w:hanging="357"/>
        <w:contextualSpacing/>
        <w:jc w:val="both"/>
        <w:rPr/>
      </w:pPr>
      <w:r>
        <w:rPr/>
        <w:t>Prezydium Zarządu Głównego obraduje na posiedzeniach w miarę potrzeb, jednak nie rzadziej niż raz w miesiącu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357" w:hanging="357"/>
        <w:contextualSpacing/>
        <w:jc w:val="both"/>
        <w:rPr/>
      </w:pPr>
      <w:r>
        <w:rPr/>
        <w:t>Prezydium Zarządu Głównego kieruje na bieżąco całokształtem zagadnień i spraw podlegających kompetencji Zarządu Głównego, z tym, że podjęte uchwały w zakresie spraw wymienionych w § 30 pkt 3 – 15  oraz pkt 18, pkt 22 – 26   podlegają przedłożeniu na najbliższym posiedzeniu Zarządu Głównego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357" w:hanging="357"/>
        <w:contextualSpacing/>
        <w:jc w:val="both"/>
        <w:rPr/>
      </w:pPr>
      <w:r>
        <w:rPr/>
        <w:t>Zarząd Główny uchwały, o których mowa w ust. 2, może uchylić bądź zmienić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szCs w:val="24"/>
        </w:rPr>
        <w:t>Roczne sprawozdanie finansowe sporządza Główny Księgowy Biura Zarządu Głównego albo zewnętrzny podmiot księgowy na podstawie zawartej umowy z Zarządem Głównym, podpisuje Prezydium Zarządu Głównego, przedkłada Głównej Komisji Rewizyjnej do zaopiniowania oraz Zarządowi Głównemu w celu zatwierdzenia. W przypadku przeprowadzenia badania sprawozdania finansowego, wyboru biegłego rewidenta dokonuje Prezydium Zarządu Głównego, a zatwierdza Zarząd Główny.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357" w:hanging="357"/>
        <w:contextualSpacing/>
        <w:jc w:val="both"/>
        <w:rPr/>
      </w:pPr>
      <w:r>
        <w:rPr/>
        <w:t>Posiedzenia prezydium zwołuje prezes lub upoważniony przez niego wiceprezes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2</w:t>
      </w:r>
    </w:p>
    <w:p>
      <w:pPr>
        <w:pStyle w:val="Normal"/>
        <w:jc w:val="both"/>
        <w:rPr/>
      </w:pPr>
      <w:r>
        <w:rPr/>
        <w:t xml:space="preserve">Główna Komisja Rewizyjna liczy od  9 do 15 członków, wybranych przez Krajowy Zjazd Delegatów. Członkowie Głównej Komisji Rewizyjnej wybierają spośród siebie prezydium </w:t>
        <w:br/>
        <w:t>w składzie: przewodniczący, zastępca przewodniczącego, sekretarz i dwóch członków.</w:t>
      </w:r>
    </w:p>
    <w:p>
      <w:pPr>
        <w:pStyle w:val="Normal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/>
      </w:pPr>
      <w:r>
        <w:rPr/>
        <w:t xml:space="preserve">Główna Komisja Rewizyjna działa na podstawie regulaminu uchwalonego przez Zarząd Główny - na wniosek Głównej Komisji Rewizyjnej – zatwierdzonego przez Krajowy Zjazd Delegatów. </w:t>
      </w:r>
    </w:p>
    <w:p>
      <w:pPr>
        <w:pStyle w:val="Normal"/>
        <w:numPr>
          <w:ilvl w:val="0"/>
          <w:numId w:val="53"/>
        </w:numPr>
        <w:spacing w:before="0" w:after="0"/>
        <w:ind w:left="426" w:hanging="426"/>
        <w:jc w:val="both"/>
        <w:rPr/>
      </w:pPr>
      <w:r>
        <w:rPr/>
        <w:t>Do zakresu działania Głównej Komisji Rewizyjnej należy:</w:t>
      </w:r>
    </w:p>
    <w:p>
      <w:pPr>
        <w:pStyle w:val="Akapitzlist"/>
        <w:numPr>
          <w:ilvl w:val="0"/>
          <w:numId w:val="5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 xml:space="preserve">kontrolowanie działalności Związku; </w:t>
      </w:r>
    </w:p>
    <w:p>
      <w:pPr>
        <w:pStyle w:val="Akapitzlist"/>
        <w:numPr>
          <w:ilvl w:val="0"/>
          <w:numId w:val="5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występowanie z wnioskami pokontrolnymi do Zarządu Głównego;</w:t>
      </w:r>
    </w:p>
    <w:p>
      <w:pPr>
        <w:pStyle w:val="Akapitzlist"/>
        <w:numPr>
          <w:ilvl w:val="0"/>
          <w:numId w:val="5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kontrolowanie działalności Zarządu Głównego nie rzadziej niż raz w roku;</w:t>
      </w:r>
    </w:p>
    <w:p>
      <w:pPr>
        <w:pStyle w:val="Akapitzlist"/>
        <w:numPr>
          <w:ilvl w:val="0"/>
          <w:numId w:val="5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współpraca z okręgowymi komisjami rewizyjnymi;</w:t>
      </w:r>
    </w:p>
    <w:p>
      <w:pPr>
        <w:pStyle w:val="Akapitzlist"/>
        <w:numPr>
          <w:ilvl w:val="0"/>
          <w:numId w:val="5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składanie sprawozdań ze swojej działalności na Krajowym Zjeździe  Delegatów oraz informacji raz w roku na posiedzeniu Zarządu Głównego;</w:t>
      </w:r>
    </w:p>
    <w:p>
      <w:pPr>
        <w:pStyle w:val="Akapitzlist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występowanie z wnioskiem w przedmiocie absolutorium dla ustępującego</w:t>
        <w:br/>
        <w:t>Zarządu Głównego.</w:t>
      </w:r>
    </w:p>
    <w:p>
      <w:pPr>
        <w:pStyle w:val="Akapitzlist"/>
        <w:numPr>
          <w:ilvl w:val="0"/>
          <w:numId w:val="53"/>
        </w:numPr>
        <w:suppressAutoHyphens w:val="true"/>
        <w:ind w:left="426" w:hanging="426"/>
        <w:jc w:val="both"/>
        <w:rPr/>
      </w:pPr>
      <w:r>
        <w:rPr/>
        <w:t>Przedstawiciel komisji rewizyjnej danego szczebla organizacyjnego ma  prawo uczestnictwa z głosem doradczym w posiedzeniach władz Związku tego szczebla.</w:t>
      </w:r>
    </w:p>
    <w:p>
      <w:pPr>
        <w:pStyle w:val="Normal"/>
        <w:jc w:val="center"/>
        <w:rPr>
          <w:bCs/>
        </w:rPr>
      </w:pP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4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5" w:hanging="425"/>
        <w:contextualSpacing/>
        <w:jc w:val="both"/>
        <w:rPr/>
      </w:pPr>
      <w:r>
        <w:rPr/>
        <w:t>Główny Sąd Koleżeński  liczy od 9  do  11 członków wybranych przez Krajowy Zjazd Delegatów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5" w:hanging="425"/>
        <w:contextualSpacing/>
        <w:jc w:val="both"/>
        <w:rPr/>
      </w:pPr>
      <w:r>
        <w:rPr/>
        <w:t>Członkowie Głównego Sądu Koleżeńskiego wybierają ze swojego grona prezydium w składzie: przewodniczący, zastępca przewodniczącego i sekretarz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5" w:hanging="425"/>
        <w:contextualSpacing/>
        <w:jc w:val="both"/>
        <w:rPr/>
      </w:pPr>
      <w:r>
        <w:rPr/>
        <w:t xml:space="preserve">Główny Sąd Koleżeński i sądy niższych instancji działają na podstawie regulaminu uchwalonego przez Zarząd Główny. </w:t>
      </w:r>
    </w:p>
    <w:p>
      <w:pPr>
        <w:pStyle w:val="Akapitzlist"/>
        <w:suppressAutoHyphens w:val="true"/>
        <w:spacing w:before="0" w:after="0"/>
        <w:ind w:left="643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5</w:t>
      </w:r>
    </w:p>
    <w:p>
      <w:pPr>
        <w:pStyle w:val="Akapitzlist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/>
        <w:t>Przedstawiciel sądu koleżeńskiego danego szczebla organizacyjnego ma prawo    uczestnictwa z głosem doradczym w posiedzeniach władz Związku tego szczebla.</w:t>
      </w:r>
    </w:p>
    <w:p>
      <w:pPr>
        <w:pStyle w:val="Akapitzlist1"/>
        <w:numPr>
          <w:ilvl w:val="0"/>
          <w:numId w:val="22"/>
        </w:numPr>
        <w:spacing w:lineRule="auto" w:line="276"/>
        <w:ind w:left="357" w:hanging="357"/>
        <w:jc w:val="both"/>
        <w:rPr/>
      </w:pPr>
      <w:r>
        <w:rPr/>
        <w:t>Główny Sąd Koleżeński składa sprawozdanie ze swojej działalności na Krajowym Zjeździe Delegatów oraz raz w roku informację na posiedzeniu Zarządu Głównego.</w:t>
      </w:r>
    </w:p>
    <w:p>
      <w:pPr>
        <w:pStyle w:val="Akapitzlist1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Główny Sąd Koleżeński rozpatruje w pierwszej instancji sprawy przeciwko członkom władz i organów – naczelnych oraz okręgowych, wszelkich spraw związanych </w:t>
        <w:br/>
        <w:t xml:space="preserve">z członkostwem wywołanych wnioskiem ukaranego o zatarciu kary. Jest instancją odwoławczą od orzeczeń okręgowych sądów koleżeńskich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Główny Sąd Koleżeński orzeka w pierwszej i drugiej instancji w zespołach złożonych </w:t>
        <w:br/>
        <w:t>z trzech członków wyznaczonych przez przewodniczącego Głównego Sądu Koleżeński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>Przewodniczący Głównego Sądu Koleżeńskiego może powoływać do składu orzekającego członków okręgowego sądu koleżeński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/>
        <w:t>W trybie rewizji Główny Sąd Koleżeński rozpatruje sprawy w zespołach pięcioosobow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V</w:t>
      </w:r>
    </w:p>
    <w:p>
      <w:pPr>
        <w:pStyle w:val="Normal"/>
        <w:jc w:val="center"/>
        <w:rPr/>
      </w:pPr>
      <w:r>
        <w:rPr/>
        <w:t>Okręgi Związku</w:t>
      </w:r>
    </w:p>
    <w:p>
      <w:pPr>
        <w:pStyle w:val="Normal"/>
        <w:jc w:val="center"/>
        <w:rPr>
          <w:bCs/>
        </w:rPr>
      </w:pPr>
      <w:r>
        <w:rPr>
          <w:bCs/>
        </w:rPr>
        <w:t>§ 37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 xml:space="preserve">Okręg jest terenową jednostką organizacyjną Związku zapewniającą </w:t>
        <w:br/>
        <w:t xml:space="preserve"> realizację celów Związku określonych w § 7 Statutu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>Terenem działania okręgu jest obszar terytorialny określony w uchwale Zarządu Głównego o powołaniu danego okręgu, jako podmiotu uzyskującego odrębną osobowość prawną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>Warunkiem powołania i istnienia okręgu jest posiadanie zdolności do samodzielnego  finansowania celów statutowych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 xml:space="preserve">Dopuszcza się zbycie zorganizowanego zespołu składników niematerialnych </w:t>
        <w:br/>
        <w:t>i materialnych między okręgami Związku</w:t>
      </w:r>
      <w:r>
        <w:rPr>
          <w:b/>
        </w:rPr>
        <w:t>.</w:t>
      </w:r>
      <w:r>
        <w:rPr/>
        <w:t xml:space="preserve"> Nabywca staje się następcą prawnym zbywcy i jest zobowiązany do przyjęcia solidarnej odpowiedzialności za jego dotychczasowe zobowiązania. 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>Zbycie, o którym mowa w ust. 4, następuje na podstawie uchwały Zarządu Głównego, podjętej na wniosek wyrażony uchwałami okręgowych  zjazdów delegatów okręgów</w:t>
        <w:br/>
        <w:t xml:space="preserve"> - (Zbywcy i Nabywcy)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 xml:space="preserve">Zarząd Główny dokonuje likwidacji okręgu w razie utraty zdolności określonej </w:t>
        <w:br/>
        <w:t>w ust. 3 oraz po wyczerpaniu procedury naprawczej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>Zarząd Główny wszczyna procedurę likwidacyjną okręgu w przeciągu trzech miesięcy od daty powzięcia informacji o spełnieniu się przesłanek określonych w ust. 6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 xml:space="preserve">Wędkarskie użytkowanie wód leżących na terenie działania danego okręgu przez inny okręg, wymaga zawarcia pisemnego  porozumienia  pomiędzy okręgami. Postanowienia </w:t>
      </w:r>
      <w:r>
        <w:rPr>
          <w:rFonts w:cs="Times New Roman"/>
        </w:rPr>
        <w:t>§</w:t>
      </w:r>
      <w:r>
        <w:rPr/>
        <w:t xml:space="preserve"> 66 stosuje się odpowiednio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>Okręgi mogą organizować współpracę kół w ustalonych przez siebie rejonach.</w:t>
      </w:r>
    </w:p>
    <w:p>
      <w:pPr>
        <w:pStyle w:val="Akapitzlist1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/>
        <w:t xml:space="preserve">Okręgi mogą między sobą zawierać porozumienia oraz podejmować współpracę </w:t>
        <w:br/>
        <w:t xml:space="preserve">w zakresie realizacji zadań statutowych i wspólnej reprezentacji przed władzami samorządowymi i agendami rządowymi. </w:t>
      </w:r>
    </w:p>
    <w:p>
      <w:pPr>
        <w:pStyle w:val="Akapitzlist1"/>
        <w:numPr>
          <w:ilvl w:val="0"/>
          <w:numId w:val="54"/>
        </w:numPr>
        <w:spacing w:lineRule="auto" w:line="276"/>
        <w:ind w:left="709" w:hanging="357"/>
        <w:jc w:val="both"/>
        <w:rPr/>
      </w:pPr>
      <w:r>
        <w:rPr/>
        <w:t>Uchwałę o połączeniu lub zmianie granic okręgów podejmuje Zarząd Główny na wspólny wniosek okręgowych zjazdów delegatów zainteresowanych okręgów.</w:t>
      </w:r>
    </w:p>
    <w:p>
      <w:pPr>
        <w:pStyle w:val="Normal"/>
        <w:ind w:left="709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360"/>
        <w:jc w:val="center"/>
        <w:rPr>
          <w:bCs/>
        </w:rPr>
      </w:pPr>
      <w:r>
        <w:rPr>
          <w:bCs/>
        </w:rPr>
        <w:t>§ 38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>Łączenie się okręgów następuje uchwałą Zarządu Głównego, podjętą na wspólny wniosek łączących się okręgów, wyrażony w uchwałach nadzwyczajnych okręgowych zjazdach delegatów, zawierających w szczególności wskazania:</w:t>
      </w:r>
    </w:p>
    <w:p>
      <w:pPr>
        <w:pStyle w:val="Akapitzlist"/>
        <w:spacing w:lineRule="auto" w:line="240"/>
        <w:ind w:left="709" w:right="-57" w:hanging="0"/>
        <w:jc w:val="both"/>
        <w:rPr/>
      </w:pPr>
      <w:r>
        <w:rPr>
          <w:szCs w:val="24"/>
        </w:rPr>
        <w:t>a) proponowanego terminu połączenia,</w:t>
      </w:r>
    </w:p>
    <w:p>
      <w:pPr>
        <w:pStyle w:val="Akapitzlist"/>
        <w:spacing w:lineRule="auto" w:line="240"/>
        <w:ind w:left="709" w:right="-57" w:hanging="0"/>
        <w:jc w:val="both"/>
        <w:rPr/>
      </w:pPr>
      <w:r>
        <w:rPr>
          <w:szCs w:val="24"/>
        </w:rPr>
        <w:t>b) okręgu podlegającego przyłączeniu do łączącego się okręgu,</w:t>
      </w:r>
    </w:p>
    <w:p>
      <w:pPr>
        <w:pStyle w:val="Akapitzlist"/>
        <w:spacing w:lineRule="auto" w:line="240"/>
        <w:ind w:left="1134" w:right="-57" w:hanging="406"/>
        <w:jc w:val="both"/>
        <w:rPr>
          <w:szCs w:val="24"/>
        </w:rPr>
      </w:pPr>
      <w:r>
        <w:rPr>
          <w:szCs w:val="24"/>
        </w:rPr>
        <w:t>c) mienia okręgu, który podlega przyłączeniu.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 xml:space="preserve">Przez zgodny wniosek, o którym mowa w ust. 1, rozumie się także wnioski zawarte </w:t>
        <w:br/>
        <w:t>w odrębnych uchwałach nadzwyczajnych okręgowych zjazdów delegatów, uwzględniające okoliczności wymienione w ust. 1 niniejszego paragrafu.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 xml:space="preserve">Mienie okręgu, podlegającego przyłączeniu do drugiego  z okręgów oraz prawa </w:t>
        <w:br/>
        <w:t>i obowiązki okręgu przyłączonego, wynikające ze stosunków prawnych, których ten okręg jest stroną, z chwilą połączenia stają się mieniem oraz prawami i obowiązkami okręgu, do którego przyłączony jest drugi z nich w skutek sukcesji uniwersalnej,  wynikającej z połączenia się okręgów.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 xml:space="preserve">Skutek, o którym mowa w ust. 3, dotyczy w szczególności praw i obowiązków wynikających z zawartych przez ten okręg umów o rybackie użytkowanie obwodów rybackich obejmujących wody będące własnością Skarbu Państwa, zawieranych </w:t>
        <w:br/>
        <w:t>z właściwymi jednostkami organizacyjnymi Skarbu Państwa.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>Będące wynikiem połączenia okręgów ustanie bytu prawnego okręgu przyłączonego nie stanowi likwidacji  jednostki terenowej,  określonej w innych postanowieniach niniejszego Statutu.</w:t>
      </w:r>
    </w:p>
    <w:p>
      <w:pPr>
        <w:pStyle w:val="Akapitzlist"/>
        <w:numPr>
          <w:ilvl w:val="0"/>
          <w:numId w:val="24"/>
        </w:numPr>
        <w:spacing w:lineRule="auto" w:line="240"/>
        <w:ind w:left="709" w:right="-57" w:hanging="360"/>
        <w:jc w:val="both"/>
        <w:rPr/>
      </w:pPr>
      <w:r>
        <w:rPr>
          <w:szCs w:val="24"/>
        </w:rPr>
        <w:t xml:space="preserve">W uchwale Zarządu Głównego, o której mowa w ust. 1, zamieszczone będą tryb </w:t>
        <w:br/>
        <w:t xml:space="preserve">i zasady, których spełnienie konieczne jest dla skutecznego dokonania połączenia </w:t>
        <w:br/>
        <w:t>– w tym czynności konieczne dla zakończenia bytu prawnego okręgu przyłączoneg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9</w:t>
      </w:r>
    </w:p>
    <w:p>
      <w:pPr>
        <w:pStyle w:val="WWLista2"/>
        <w:spacing w:lineRule="auto" w:line="276"/>
        <w:ind w:left="426" w:hanging="426"/>
        <w:jc w:val="both"/>
        <w:rPr/>
      </w:pPr>
      <w:r>
        <w:rPr/>
        <w:t>1.  Najwyższą władzą okręgu jest okręgowy zjazd delegatów.</w:t>
      </w:r>
    </w:p>
    <w:p>
      <w:pPr>
        <w:pStyle w:val="WWLista2"/>
        <w:spacing w:lineRule="auto" w:line="276"/>
        <w:ind w:left="426" w:hanging="426"/>
        <w:jc w:val="both"/>
        <w:rPr/>
      </w:pPr>
      <w:r>
        <w:rPr/>
        <w:t>2.  W okresie między zjazdami, władzą okręgu jest zarząd okręgu.</w:t>
      </w:r>
    </w:p>
    <w:p>
      <w:pPr>
        <w:pStyle w:val="WWLista2"/>
        <w:spacing w:lineRule="auto" w:line="276"/>
        <w:ind w:left="426" w:hanging="426"/>
        <w:jc w:val="both"/>
        <w:rPr/>
      </w:pPr>
      <w:r>
        <w:rPr/>
        <w:t>3.  Organem kontroli wewnętrznej okręgu jest okręgowa komisja rewizyjna.</w:t>
      </w:r>
    </w:p>
    <w:p>
      <w:pPr>
        <w:pStyle w:val="WWLista2"/>
        <w:spacing w:lineRule="auto" w:line="276"/>
        <w:ind w:left="426" w:hanging="426"/>
        <w:jc w:val="both"/>
        <w:rPr/>
      </w:pPr>
      <w:r>
        <w:rPr/>
        <w:t>4.  Organem orzekającym w sprawach przewinień członków jest okręgowy sąd koleżeński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0</w:t>
      </w:r>
    </w:p>
    <w:p>
      <w:pPr>
        <w:pStyle w:val="Normal"/>
        <w:spacing w:before="0" w:after="0"/>
        <w:jc w:val="both"/>
        <w:rPr/>
      </w:pPr>
      <w:r>
        <w:rPr/>
        <w:t>Okręgowy zjazd delegatów może być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1) zwyczajny,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2) nadzwyczaj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41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Zwyczajny okręgowy zjazd delegatów zwołuje co 4 lata zarząd okręgu, w terminie uzgodnionym z Zarządem Głów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O terminie, miejscu i porządku dziennym okręgowego zjazdu delegatów, zarząd okręgu zawiadamia delegatów i zarządy kół na piśmie co najmniej na 21 dni przed okręgowym zjazdem delegatów, załączając do zawiadomienia sprawozdanie z działalności oraz inne dokumenty i wnioski, będące tematem obrad okręgowego zjazdu deleg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2</w:t>
      </w:r>
    </w:p>
    <w:p>
      <w:pPr>
        <w:pStyle w:val="Normal"/>
        <w:spacing w:before="0" w:after="0"/>
        <w:jc w:val="both"/>
        <w:rPr/>
      </w:pPr>
      <w:r>
        <w:rPr/>
        <w:t>W okręgowym zjeździe delegatów uczestniczą:</w:t>
      </w:r>
    </w:p>
    <w:p>
      <w:pPr>
        <w:pStyle w:val="Normal"/>
        <w:widowControl w:val="false"/>
        <w:suppressAutoHyphens w:val="true"/>
        <w:spacing w:before="0" w:after="0"/>
        <w:ind w:left="567" w:hanging="283"/>
        <w:jc w:val="both"/>
        <w:rPr/>
      </w:pPr>
      <w:r>
        <w:rPr/>
        <w:t>1) delegaci wybrani na walnych zgromadzeniach członków kół, według ordynacji wyborczej uchwalonej przez zarząd okręgu;</w:t>
      </w:r>
    </w:p>
    <w:p>
      <w:pPr>
        <w:pStyle w:val="Normal"/>
        <w:widowControl w:val="false"/>
        <w:suppressAutoHyphens w:val="true"/>
        <w:spacing w:before="0" w:after="0"/>
        <w:ind w:left="567" w:hanging="283"/>
        <w:jc w:val="both"/>
        <w:rPr/>
      </w:pPr>
      <w:r>
        <w:rPr/>
        <w:t>2) z głosem doradczym - członkowie ustępujących władz i organów oraz osoby zaproszo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§ 43</w:t>
      </w:r>
    </w:p>
    <w:p>
      <w:pPr>
        <w:pStyle w:val="Normal"/>
        <w:spacing w:lineRule="auto" w:line="240" w:before="0" w:after="0"/>
        <w:jc w:val="both"/>
        <w:rPr/>
      </w:pPr>
      <w:r>
        <w:rPr/>
        <w:t>Do kompetencji okręgowego zjazdu delegatów należy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1)   uchwalanie porządku i zatwierdzanie regulaminu obrad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2) rozpatrywanie i zatwierdzanie przedstawionych przez władze i organy okręgu sprawozdań      oraz programów działa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3)  rozpatrywanie wniosków zarządu okręgu, okręgowej komisji rewizyjnej, okręgowego sądu koleżeńskiego oraz innych, zgłoszonych na zjeździ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4)  podejmowanie, na wniosek okręgowej komisji rewizyjnej, uchwały w przedmiocie</w:t>
      </w:r>
      <w:r>
        <w:rPr>
          <w:b/>
          <w:i/>
        </w:rPr>
        <w:t xml:space="preserve"> </w:t>
      </w:r>
      <w:r>
        <w:rPr/>
        <w:t>absolutorium dla ustępującego zarządu okręgu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5)   ustalanie składu liczbowego zarządu oraz organów okręgu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6) wybór prezesa zarządu okręgu, członków zarządu okręgu, okręgowej komisji rewizyjnej, okręgowego sądu koleżeńskiego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/>
        <w:t>7)  wybór delegatów i ich zastępców na Krajowy Zjazd Delegatów według ordynacji     wyborczej uchwalonej przez Zarząd Głów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4</w:t>
      </w:r>
    </w:p>
    <w:p>
      <w:pPr>
        <w:pStyle w:val="Normal"/>
        <w:widowControl w:val="false"/>
        <w:suppressAutoHyphens w:val="true"/>
        <w:spacing w:before="0" w:after="0"/>
        <w:ind w:left="180" w:hanging="180"/>
        <w:jc w:val="both"/>
        <w:rPr/>
      </w:pPr>
      <w:r>
        <w:rPr/>
        <w:t>1. Nadzwyczajny okręgowy zjazd delegatów zwołuje zarząd okręgu z własnej inicjatywy lub   w terminie trzech miesięcy od daty zgłoszenia wniosku przez 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1) Zarząd Główny;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2) okręgową komisję rewizyjną,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3) co najmniej 1/3 zarządów kół,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4) 1/3 liczby delegatów na ostatni okręgowy zjazd delegat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/>
        <w:t>W przypadku niedotrzymania terminu, nadzwyczajny okręgowy zjazd delegatów zwołuje niezwłocznie okręgowa komisja rewizyjn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/>
        <w:t>Nadzwyczajny okręgowy zjazd delegatów podejmuje uchwały tylko w sprawach,</w:t>
        <w:br/>
        <w:t>dla rozpatrzenia których został zwołan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45</w:t>
      </w:r>
    </w:p>
    <w:p>
      <w:pPr>
        <w:pStyle w:val="Normal"/>
        <w:spacing w:before="0" w:after="0"/>
        <w:jc w:val="both"/>
        <w:rPr/>
      </w:pPr>
      <w:r>
        <w:rPr/>
        <w:t>1. Zarząd okręgu liczy od  11 do 31 członków wybranych przez okręgowy zjazd delegatów łącznie z prezesem.</w:t>
      </w:r>
    </w:p>
    <w:p>
      <w:pPr>
        <w:pStyle w:val="Normal"/>
        <w:spacing w:before="0" w:after="0"/>
        <w:jc w:val="both"/>
        <w:rPr/>
      </w:pPr>
      <w:r>
        <w:rPr>
          <w:iCs/>
        </w:rPr>
        <w:t>2. Na pierwszym posiedzeniu zarządu, które powinno się odbyć nie później niż 10 dni od dnia wyborów, na wniosek prezesa</w:t>
      </w:r>
      <w:r>
        <w:rPr/>
        <w:t xml:space="preserve">, dopuszcza się wybór prezydium spośród członków zarządu, w skład którego wchodzą: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prezes wybrany przez Zjazd, oraz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wiceprezesi,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sekretarz,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 xml:space="preserve">skarbnik,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członkowie prezydium.</w:t>
      </w:r>
    </w:p>
    <w:p>
      <w:pPr>
        <w:pStyle w:val="Normal"/>
        <w:spacing w:before="0" w:after="0"/>
        <w:jc w:val="both"/>
        <w:rPr/>
      </w:pPr>
      <w:r>
        <w:rPr/>
        <w:t>3. Liczba członków prezydium nie może przekraczać 1/2 stanu liczbowego zarządu okręgu.</w:t>
      </w:r>
    </w:p>
    <w:p>
      <w:pPr>
        <w:pStyle w:val="Normal"/>
        <w:tabs>
          <w:tab w:val="clear" w:pos="708"/>
          <w:tab w:val="left" w:pos="63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§ 46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/>
      </w:pPr>
      <w:r>
        <w:rPr/>
        <w:t>1. Zarząd okręgu obraduje w miarę potrzeb, jednak nie rzadziej niż raz na kwartał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/>
      </w:pPr>
      <w:r>
        <w:rPr/>
        <w:t>2. Posiedzenia zarządu okręgu zwołuje prezes lub upoważniony przez niego członek zarządu.</w:t>
      </w:r>
    </w:p>
    <w:p>
      <w:pPr>
        <w:pStyle w:val="Normal"/>
        <w:widowControl w:val="false"/>
        <w:suppressAutoHyphens w:val="true"/>
        <w:spacing w:before="0" w:after="0"/>
        <w:ind w:left="142" w:hanging="142"/>
        <w:jc w:val="both"/>
        <w:rPr/>
      </w:pPr>
      <w:r>
        <w:rPr/>
        <w:t>3. W okresie między posiedzeniami  prezydium i zarządu okręgu działalnością kieruje prezes zarządu lub wyznaczony przez niego wiceprezes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47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eastAsia="Times New Roman"/>
          <w:bCs/>
        </w:rPr>
        <w:t xml:space="preserve"> </w:t>
      </w:r>
      <w:r>
        <w:rPr>
          <w:lang w:eastAsia="pl-PL"/>
        </w:rPr>
        <w:t>Do zakresu działania zarządu okręgu należy: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kierowanie pracą okręgu w okresie pomiędzy zjazdami i reprezentowanie go na zewnątrz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realizowanie uchwał Krajowego i okręgowego zjazdu delegatów oraz Zarządu Głównego dotyczących realizacji celów statutowych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zwoływanie okręgowego zjazdu delegatów i przedstawianie mu dokumentów, </w:t>
        <w:br/>
        <w:t>o których  mowa w § 41 ust. 2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uchwalanie ordynacji wyborczej dla kół,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rozpatrywanie wniosków pokontrolnych okręgowej komisji rewizyjnej i zaleceń Głównej Komisji Rewizyjnej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rozpatrywanie i zatwierdzanie rocznych sprawozdań finansowych okręgu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zatwierdzanie rocznych budżetów okręgu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uchwalanie wysokości członkowskich składek na ochronę i zagospodarowanie wód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dejmowanie uchwał o powoływaniu kół wędkarskich, terenie ich działania, określenia minimalnej liczby członków i zasad ich likwidacj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dejmowanie uchwał regulujących wewnętrzną działalność okręgu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występowanie o nadawanie odznak związkowych oraz nadawanie okręgowych odznak i wyróżnień okolicznościowych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woływanie komisji niezbędnych do realizacji zadań okręgu oraz uchwalanie ich regulaminów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zawieranie umów pociągających za sobą zobowiązania finansowe okręgu do wartości mienia stanowiącego jego własność, nabywanie nieruchomości za środki własne okręgu, prowadzenie działalności gospodarczej na własny rachunek, a także dzierżawienie nieruchomości i przyjmowanie ich jako darowizn na rzecz okręgu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podejmowanie uchwał o powoływaniu i likwidacji jednostek gospodarczych oraz </w:t>
        <w:br/>
        <w:t>o tworzeniu i przystępowaniu do spółek prawa handlowego, większością 2/3 głosów przy obecności co najmniej 2/3 członków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rowadzenie działalności w dziedzinie ochrony i zagospodarowania wód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organizowanie wędkarskiej działalności sportowej i rekreacyjnej, oraz wyłanianie okręgowych kadr, na wniosek okręgowego kapitanatu sportowego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organizowanie pracy z młodzieżą wędkarską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rowadzenie działalności szkoleniowej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sprawowanie nadzoru finansowego i organizacyjnego nad działalnością jednostek organizacyjnych okręgu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nadzór nad obsługą finansowo-księgową kół i prowadzenie ewidencji finansowo-księgowej kół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kierowanie działalnością gospodarczą oraz wykonywanie praw wspólnika </w:t>
        <w:br/>
        <w:t>i akcjonariusza w spółkach prawa handlowego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zarządzanie i nadzór nad gospodarowaniem nieruchomościami Związku, stanowiącymi jego  własność oraz z których okręg korzysta na podstawie  umów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współpraca z ośrodkami naukowo-badawczymi, prowadzenie działalności wydawniczej oraz współdziałanie z innymi organizacjami wędkarskim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zawieranie porozumień o współpracy z zagranicznymi organizacjami wędkarskim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woływanie i odwoływanie - na wniosek prezesa zarządu okręgu - dyrektora biura, głównego księgowego oraz kierowników jednostek gospodarczych zarządu okręgu. Umowy o pracę w imieniu zarządu okręgu zawiera się w trybie § 65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woływanie i odwoływanie – na wniosek prezesa zarządu okręgu - rzeczników dyscyplinarnych oraz rzecznika prasowego zarządu okręgu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udzielanie pełnomocnictw do składania oświadczeń w zakresie praw i obowiązków majątkowych okręgu oraz do czynności bankowych i procesowych dla wyznaczonych przez zarząd okręgu osób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podejmowanie uchwał w sprawie współpracy między okręgami w zakresie realizacji celów statutowych Związku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organizowanie współpracy kół;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powoływanie komisji egzaminacyjnych na kartę wędkarską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48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3270" w:leader="none"/>
        </w:tabs>
        <w:spacing w:before="0" w:after="0"/>
        <w:ind w:left="425" w:hanging="425"/>
        <w:jc w:val="both"/>
        <w:rPr>
          <w:bCs/>
        </w:rPr>
      </w:pPr>
      <w:r>
        <w:rPr/>
        <w:t>Prezydium zarządu okręgu obraduje na posiedzeniach w miarę potrzeb, jednak nie rzadziej niż raz w miesiąc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3270" w:leader="none"/>
        </w:tabs>
        <w:spacing w:before="0" w:after="0"/>
        <w:ind w:left="425" w:hanging="425"/>
        <w:jc w:val="both"/>
        <w:rPr>
          <w:bCs/>
        </w:rPr>
      </w:pPr>
      <w:r>
        <w:rPr/>
        <w:t>Prezydium zarządu okręgu kieruje na bieżąco całokształtem zagadnień i spraw  podlegających kompetencji zarządu okręgu. Uchwały  podjęte w zakresie spraw  wymienionych w § 4</w:t>
      </w:r>
      <w:r>
        <w:rPr>
          <w:b/>
        </w:rPr>
        <w:t>7</w:t>
      </w:r>
      <w:r>
        <w:rPr/>
        <w:t xml:space="preserve"> pkt 3 – 14, 23 –  25, 27 podlegają przedłożeniu na najbliższym posiedzeniu zarządu okręgu. Zarząd okręgu może uchwały te uchylić bądź zmieni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3270" w:leader="none"/>
        </w:tabs>
        <w:spacing w:before="0" w:after="0"/>
        <w:ind w:left="425" w:hanging="425"/>
        <w:jc w:val="both"/>
        <w:rPr>
          <w:bCs/>
        </w:rPr>
      </w:pPr>
      <w:r>
        <w:rPr>
          <w:szCs w:val="24"/>
        </w:rPr>
        <w:t xml:space="preserve">Roczne sprawozdanie finansowe sporządza główny księgowy albo zewnętrzny podmiot księgowy, na podstawie zawartej umowy z zarządem okręgu. Roczne sprawozdanie finansowe podpisuje Prezydium Zarządu Okręgu i przedkłada do zaopiniowania Okręgowej Komisji Rewizyjnej oraz Zarządowi Okręgu celem zatwierdzenia. </w:t>
        <w:br/>
        <w:t xml:space="preserve">W przypadku braku Prezydium  Zarządu Okręgu, sprawozdanie finansowe podpisuje Prezes i Skarbnik Zarządu Okręgu, a następnie przedkładają do zaopiniowania Okręgowej Komisji Rewizyjnej oraz Zarządowi Okręgu celem zatwierdzenia. </w:t>
        <w:br/>
        <w:t>W przypadku obowiązku przeprowadzenia badania sprawozdania finansowego, wyboru biegłego rewidenta dokonuje Prezydium Zarządu Okręgu, a zatwierdza Zarząd Okręgu. W przypadku braku Prezydium Zarządu Okręgu wyboru biegłego rewidenta dokonuje Zarząd Okręgu. W jednostkach badanych przez biegłego rewidenta Prezydium Zarządu Okręgu pełni funkcję kierownika jednostki, w rozumieniu obowiązujących przepisów prawa, w tym ustawy o rachunkowości</w:t>
      </w:r>
      <w:r>
        <w:rPr>
          <w:color w:val="FF0000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3270" w:leader="none"/>
        </w:tabs>
        <w:spacing w:before="0" w:after="0"/>
        <w:ind w:left="425" w:hanging="425"/>
        <w:jc w:val="both"/>
        <w:rPr>
          <w:bCs/>
        </w:rPr>
      </w:pPr>
      <w:r>
        <w:rPr/>
        <w:t>Posiedzenia prezydium i zarządu zwołuje prezes lub upoważniony przez niego</w:t>
      </w:r>
      <w:r>
        <w:rPr>
          <w:bCs/>
        </w:rPr>
        <w:t xml:space="preserve"> </w:t>
      </w:r>
      <w:r>
        <w:rPr/>
        <w:t>wiceprezes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center"/>
        <w:rPr>
          <w:bCs/>
        </w:rPr>
      </w:pPr>
      <w:r>
        <w:rPr>
          <w:bCs/>
        </w:rPr>
        <w:t>§ 49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Okręgowa komisja rewizyjna liczy od  5 do 9 członków wybranych przez okręgowy zjazd delegatów. Ukonstytuowanie powinno nastąpić</w:t>
      </w:r>
      <w:r>
        <w:rPr>
          <w:b/>
          <w:i/>
        </w:rPr>
        <w:t xml:space="preserve"> </w:t>
      </w:r>
      <w:r>
        <w:rPr/>
        <w:t xml:space="preserve">w terminie 10 dni od daty wyborów.  Członkowie okręgowej komisji rewizyjnej wybierają spośród siebie: przewodniczącego, zastępcę przewodniczącego i sekretarza.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uppressAutoHyphens w:val="true"/>
        <w:spacing w:before="0" w:after="0"/>
        <w:ind w:left="284" w:hanging="283"/>
        <w:jc w:val="both"/>
        <w:rPr/>
      </w:pPr>
      <w:r>
        <w:rPr/>
        <w:t xml:space="preserve">Okręgowa komisja rewizyjna działa na podstawie regulaminu zatwierdzonego w trybie </w:t>
        <w:br/>
        <w:t xml:space="preserve">§ 25 pkt 14 i </w:t>
      </w:r>
      <w:r>
        <w:rPr>
          <w:bCs/>
        </w:rPr>
        <w:t>§ 33 ust. 1 Statu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0" w:leader="none"/>
        </w:tabs>
        <w:suppressAutoHyphens w:val="true"/>
        <w:spacing w:before="0" w:after="0"/>
        <w:ind w:left="284" w:hanging="283"/>
        <w:jc w:val="both"/>
        <w:rPr/>
      </w:pPr>
      <w:r>
        <w:rPr/>
        <w:t>Do zakresu działania okręgowej komisji rewizyjnej należy: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1) kontrolowanie działalności okręgu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2) występowanie z wnioskami pokontrolnymi do zarządu okręgu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3) kontrolowanie działalności zarządu okręgu nie rzadziej niż raz w roku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4) współpraca z komisjami rewizyjnymi kół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5) składanie sprawozdań ze swojej działalności na okręgowym zjeździe delegatów oraz   informacji raz w roku na posiedzeniu zarządu okręgu;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  <w:t>6) występowanie z wnioskiem w przedmiocie absolutorium dla ustępującego zarządu okręgu.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51</w:t>
      </w:r>
    </w:p>
    <w:p>
      <w:pPr>
        <w:pStyle w:val="Akapitzlist1"/>
        <w:tabs>
          <w:tab w:val="clear" w:pos="708"/>
          <w:tab w:val="left" w:pos="3270" w:leader="none"/>
        </w:tabs>
        <w:spacing w:lineRule="auto" w:line="276"/>
        <w:ind w:left="425" w:hanging="425"/>
        <w:jc w:val="both"/>
        <w:rPr/>
      </w:pPr>
      <w:r>
        <w:rPr/>
        <w:t xml:space="preserve">1. </w:t>
        <w:tab/>
        <w:t>Okręgowy sąd koleżeński liczy od 7 do 9 członków, wybranych przez okręgowy zjazd delegatów.</w:t>
      </w:r>
    </w:p>
    <w:p>
      <w:pPr>
        <w:pStyle w:val="Akapitzlist1"/>
        <w:tabs>
          <w:tab w:val="clear" w:pos="708"/>
          <w:tab w:val="left" w:pos="3270" w:leader="none"/>
        </w:tabs>
        <w:spacing w:lineRule="auto" w:line="276"/>
        <w:ind w:left="425" w:hanging="425"/>
        <w:jc w:val="both"/>
        <w:rPr/>
      </w:pPr>
      <w:r>
        <w:rPr/>
        <w:t>2. Członkowie okręgowego sądu koleżeńskiego wybierają ze swojego grona: przewodniczącego, zastępcę przewodniczącego i sekretarza w terminie 10 dni od  daty wyborów.</w:t>
      </w:r>
    </w:p>
    <w:p>
      <w:pPr>
        <w:pStyle w:val="Akapitzlist1"/>
        <w:tabs>
          <w:tab w:val="clear" w:pos="708"/>
          <w:tab w:val="left" w:pos="3270" w:leader="none"/>
        </w:tabs>
        <w:spacing w:lineRule="auto" w:line="276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</w:rPr>
      </w:pPr>
      <w:r>
        <w:rPr>
          <w:bCs/>
        </w:rPr>
        <w:t>§ 52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1.</w:t>
        <w:tab/>
        <w:t>Okręgowy sąd koleżeński działa na podstawie regulaminu uchwalonego przez Zarząd Główny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2.</w:t>
        <w:tab/>
        <w:t>Okręgowy sąd koleżeński składa sprawozdanie ze swojej działalności na okręgowym zjeździe delegatów, oraz informację raz w roku na posiedzeniu zarządu okręgu.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3. </w:t>
        <w:tab/>
        <w:t>Postanowienia § 36 ust. 1 stosuje się odpowied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VI</w:t>
      </w:r>
    </w:p>
    <w:p>
      <w:pPr>
        <w:pStyle w:val="Normal"/>
        <w:jc w:val="center"/>
        <w:rPr/>
      </w:pPr>
      <w:r>
        <w:rPr/>
        <w:t>Koła Związku</w:t>
      </w:r>
    </w:p>
    <w:p>
      <w:pPr>
        <w:pStyle w:val="Normal"/>
        <w:jc w:val="center"/>
        <w:rPr>
          <w:bCs/>
        </w:rPr>
      </w:pPr>
      <w:r>
        <w:rPr>
          <w:bCs/>
        </w:rPr>
        <w:t>§ 53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Koło jest podstawową jednostką organizacyjną Związku, powoływaną uchwałą zarządu   okręgu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jc w:val="both"/>
        <w:rPr/>
      </w:pPr>
      <w:r>
        <w:rPr/>
        <w:t>Koła mogą tworzyć sekcje, będące ich komórkami organizacyjnymi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jc w:val="both"/>
        <w:rPr/>
      </w:pPr>
      <w:r>
        <w:rPr/>
        <w:t>Koła mogą tworzyć kluby zainteresowań wędkarskich.</w:t>
      </w:r>
    </w:p>
    <w:p>
      <w:pPr>
        <w:pStyle w:val="Normal"/>
        <w:widowControl w:val="false"/>
        <w:suppressAutoHyphens w:val="true"/>
        <w:spacing w:before="0" w:after="0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43" w:after="200"/>
        <w:jc w:val="center"/>
        <w:rPr>
          <w:bCs/>
          <w:szCs w:val="24"/>
        </w:rPr>
      </w:pPr>
      <w:r>
        <w:rPr>
          <w:bCs/>
          <w:szCs w:val="24"/>
        </w:rPr>
        <w:t>§ 54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1.</w:t>
        <w:tab/>
        <w:t>Władzami koła są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1) walne zgromadzenie członków koła,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2) zarząd koła - między walnymi zgromadzeniami członków koł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2.</w:t>
        <w:tab/>
        <w:t>Organami koła są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szCs w:val="24"/>
        </w:rPr>
        <w:t>1) komisja rewizyjna,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2) sąd koleżeński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3.</w:t>
        <w:tab/>
        <w:t>Walne zgromadzenia członków koła mogą być:</w:t>
      </w:r>
    </w:p>
    <w:p>
      <w:pPr>
        <w:pStyle w:val="Normal"/>
        <w:widowControl w:val="false"/>
        <w:autoSpaceDE w:val="false"/>
        <w:spacing w:before="0" w:after="0"/>
        <w:ind w:left="426" w:hanging="426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1) zwyczajne: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before="0" w:after="0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a) sprawozdawcze,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before="0" w:after="0"/>
        <w:ind w:left="426" w:hanging="42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b) sprawozdawczo-wyborcze,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before="0" w:after="0"/>
        <w:ind w:left="426" w:hanging="426"/>
        <w:jc w:val="both"/>
        <w:rPr/>
      </w:pPr>
      <w:r>
        <w:rPr>
          <w:szCs w:val="24"/>
        </w:rPr>
        <w:tab/>
        <w:t>2) nadzwyczajne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4.</w:t>
        <w:tab/>
        <w:t>Walne zgromadzenie sprawozdawcze członków koła odbywa się corocznie, a walne zgromadzenie sprawozdawczo-wyborcze członków koła co 4 lata, w terminach uzgodnionych z zarządem okręg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5.</w:t>
        <w:tab/>
        <w:t xml:space="preserve">O terminie i miejscu walnego zgromadzenia członków koła, zarząd koła powiadamia członków lub delegatów, co najmniej na 21 dni przed terminem zgromadzenia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szCs w:val="24"/>
        </w:rPr>
        <w:t>6.</w:t>
        <w:tab/>
        <w:t>Zarząd koła zwołuje nadzwyczajne walne zgromadzenie członków koła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566" w:leader="none"/>
        </w:tabs>
        <w:autoSpaceDE w:val="false"/>
        <w:spacing w:before="0" w:after="0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żądanie zarządu okręgu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6" w:leader="none"/>
        </w:tabs>
        <w:autoSpaceDE w:val="false"/>
        <w:spacing w:before="0" w:after="0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podstawie własnej uchwa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6" w:leader="none"/>
        </w:tabs>
        <w:autoSpaceDE w:val="false"/>
        <w:spacing w:before="0" w:after="0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wniosek okręgowej komisji rewizyjnej lub komisji rewizyjnej koła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66" w:leader="none"/>
        </w:tabs>
        <w:autoSpaceDE w:val="false"/>
        <w:spacing w:before="0" w:after="0"/>
        <w:ind w:left="42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wniosek 1/3 członków koła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szCs w:val="24"/>
        </w:rPr>
        <w:t xml:space="preserve">Nadzwyczajne walne zgromadzenie członków koła podejmuje uchwały tylko </w:t>
        <w:br/>
        <w:t>w sprawach, do rozpatrzenia których zostało zwołane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szCs w:val="24"/>
        </w:rPr>
        <w:t xml:space="preserve">Walne zgromadzenie członków koła jest władne do podejmowania uchwał </w:t>
        <w:br/>
        <w:t xml:space="preserve">w pierwszym terminie, przy obecności powyżej 1/2 uprawnionych do głosowania, lub </w:t>
        <w:br/>
        <w:t>w drugim terminie, bez względu na liczbę uczestników zgromadzenia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W kołach posiadających sekcje, w walnym zgromadzeniu członków koła, biorą udział delegaci wybrani na zebraniach sekcji, według ordynacji wyborczej ustalonej przez zarząd koła. Członek koła może należeć tylko do jednej sekcj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316" w:leader="none"/>
        </w:tabs>
        <w:spacing w:before="0" w:after="0"/>
        <w:rPr>
          <w:bCs/>
          <w:lang w:eastAsia="pl-PL"/>
        </w:rPr>
      </w:pPr>
      <w:r>
        <w:rPr>
          <w:bCs/>
          <w:lang w:eastAsia="pl-PL"/>
        </w:rPr>
        <w:tab/>
        <w:t>§ 55</w:t>
        <w:tab/>
      </w:r>
    </w:p>
    <w:p>
      <w:pPr>
        <w:pStyle w:val="Normal"/>
        <w:tabs>
          <w:tab w:val="clear" w:pos="708"/>
          <w:tab w:val="center" w:pos="4536" w:leader="none"/>
          <w:tab w:val="left" w:pos="5316" w:leader="none"/>
        </w:tabs>
        <w:spacing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>
          <w:lang w:eastAsia="pl-PL"/>
        </w:rPr>
        <w:t>Do kompetencji zwyczajnego walnego zgromadzenia członków koła należy:</w:t>
      </w:r>
    </w:p>
    <w:p>
      <w:pPr>
        <w:pStyle w:val="Normal"/>
        <w:numPr>
          <w:ilvl w:val="0"/>
          <w:numId w:val="63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rozpatrywanie sprawozdań i wniosków zarządu koła, komisji rewizyjnej oraz sądu koleżeńskiego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podejmowanie, na wniosek komisji rewizyjnej na walnym zgromadzeniu sprawozdawczo-wyborczym członków koła, uchwały w przedmiocie absolutorium dla ustępującego zarządu koła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ustalanie składu liczbowego władz i organów koła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wybór prezesa i członków zarządu koła, komisji rewizyjnej oraz sądu koleżeńskiego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/>
      </w:pPr>
      <w:r>
        <w:rPr>
          <w:lang w:eastAsia="pl-PL"/>
        </w:rPr>
        <w:t>wybór delegatów i ich zastępców na okręgowy zjazd delegatów, według ordynacji wyborczej uchwalonej przez zarząd okręgu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uchwalanie planu działania oraz budżetu koła na kolejny rok, po uprzednim zaopiniowaniu preliminarza budżetu przez zarząd okręgu;</w:t>
      </w:r>
    </w:p>
    <w:p>
      <w:pPr>
        <w:pStyle w:val="Normal"/>
        <w:numPr>
          <w:ilvl w:val="0"/>
          <w:numId w:val="59"/>
        </w:numPr>
        <w:spacing w:before="0" w:after="0"/>
        <w:ind w:left="425" w:hanging="425"/>
        <w:jc w:val="both"/>
        <w:rPr>
          <w:lang w:eastAsia="pl-PL"/>
        </w:rPr>
      </w:pPr>
      <w:r>
        <w:rPr>
          <w:lang w:eastAsia="pl-PL"/>
        </w:rPr>
        <w:t>zobowiązywanie członków koła do wykonywania pracy na rzecz koła lub wniesienia ekwiwalentu.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 56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numPr>
          <w:ilvl w:val="0"/>
          <w:numId w:val="47"/>
        </w:numPr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Zarząd koła składa się z 5 do 15 członków wraz z jego prezesem, wybieranych przez walne zgromadzenie członków koła, na podstawie ordynacji wyborczej ustalonej przez zarząd okręgu.</w:t>
      </w:r>
    </w:p>
    <w:p>
      <w:pPr>
        <w:pStyle w:val="Akapitzlist1"/>
        <w:numPr>
          <w:ilvl w:val="0"/>
          <w:numId w:val="47"/>
        </w:numPr>
        <w:spacing w:lineRule="auto" w:line="276"/>
        <w:rPr/>
      </w:pPr>
      <w:r>
        <w:rPr/>
        <w:t>Na pierwszym posiedzeniu zarządu koła, które powinno się odbyć nie później niż 7 dni od dnia wyborów, członkowie zarządu wybierają spośród siebie na wniosek  prezesa:</w:t>
      </w:r>
    </w:p>
    <w:p>
      <w:pPr>
        <w:pStyle w:val="Akapitzlist1"/>
        <w:numPr>
          <w:ilvl w:val="1"/>
          <w:numId w:val="35"/>
        </w:numPr>
        <w:spacing w:lineRule="auto" w:line="276"/>
        <w:ind w:left="851" w:hanging="425"/>
        <w:jc w:val="both"/>
        <w:rPr/>
      </w:pPr>
      <w:r>
        <w:rPr/>
        <w:t>wiceprezesów,</w:t>
      </w:r>
    </w:p>
    <w:p>
      <w:pPr>
        <w:pStyle w:val="Akapitzlist1"/>
        <w:numPr>
          <w:ilvl w:val="1"/>
          <w:numId w:val="35"/>
        </w:numPr>
        <w:spacing w:lineRule="auto" w:line="276"/>
        <w:ind w:left="709" w:hanging="283"/>
        <w:jc w:val="both"/>
        <w:rPr/>
      </w:pPr>
      <w:r>
        <w:rPr/>
        <w:t>sekretarza,</w:t>
      </w:r>
    </w:p>
    <w:p>
      <w:pPr>
        <w:pStyle w:val="Akapitzlist1"/>
        <w:numPr>
          <w:ilvl w:val="1"/>
          <w:numId w:val="35"/>
        </w:numPr>
        <w:spacing w:lineRule="auto" w:line="276"/>
        <w:ind w:left="426" w:hanging="0"/>
        <w:jc w:val="both"/>
        <w:rPr/>
      </w:pPr>
      <w:r>
        <w:rPr/>
        <w:t>skarbnika,</w:t>
      </w:r>
    </w:p>
    <w:p>
      <w:pPr>
        <w:pStyle w:val="Akapitzlist1"/>
        <w:numPr>
          <w:ilvl w:val="1"/>
          <w:numId w:val="35"/>
        </w:numPr>
        <w:spacing w:lineRule="auto" w:line="276"/>
        <w:ind w:left="426" w:hanging="0"/>
        <w:jc w:val="both"/>
        <w:rPr/>
      </w:pPr>
      <w:r>
        <w:rPr/>
        <w:t>gospodarza koła.</w:t>
      </w:r>
    </w:p>
    <w:p>
      <w:pPr>
        <w:pStyle w:val="Akapitzlist1"/>
        <w:spacing w:lineRule="auto" w:line="276"/>
        <w:ind w:left="425" w:hanging="425"/>
        <w:jc w:val="both"/>
        <w:rPr/>
      </w:pPr>
      <w:r>
        <w:rPr/>
        <w:t>3.  Na wniosek prezesa, zarząd  powołuje rzecznika dyscyplinarnego koła.</w:t>
      </w:r>
    </w:p>
    <w:p>
      <w:pPr>
        <w:pStyle w:val="Akapitzlist"/>
        <w:numPr>
          <w:ilvl w:val="0"/>
          <w:numId w:val="39"/>
        </w:numPr>
        <w:spacing w:before="0" w:after="0"/>
        <w:ind w:left="425" w:hanging="425"/>
        <w:contextualSpacing/>
        <w:jc w:val="both"/>
        <w:rPr>
          <w:lang w:eastAsia="pl-PL"/>
        </w:rPr>
      </w:pPr>
      <w:r>
        <w:rPr>
          <w:lang w:eastAsia="pl-PL"/>
        </w:rPr>
        <w:t>Zarząd koła odbywa posiedzenia w miarę potrzeb, jednak nie rzadziej niż raz w miesiącu.</w:t>
      </w:r>
    </w:p>
    <w:p>
      <w:pPr>
        <w:pStyle w:val="Akapitzlist"/>
        <w:numPr>
          <w:ilvl w:val="0"/>
          <w:numId w:val="39"/>
        </w:numPr>
        <w:spacing w:before="0" w:after="0"/>
        <w:ind w:left="425" w:hanging="425"/>
        <w:contextualSpacing/>
        <w:jc w:val="both"/>
        <w:rPr>
          <w:lang w:eastAsia="pl-PL"/>
        </w:rPr>
      </w:pPr>
      <w:r>
        <w:rPr>
          <w:lang w:eastAsia="pl-PL"/>
        </w:rPr>
        <w:t>Posiedzenia zarządu koła zwołuje prezes lub wyznaczony przez niego członek zarządu.</w:t>
      </w:r>
    </w:p>
    <w:p>
      <w:pPr>
        <w:pStyle w:val="Akapitzlist"/>
        <w:numPr>
          <w:ilvl w:val="0"/>
          <w:numId w:val="39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lang w:eastAsia="pl-PL"/>
        </w:rPr>
        <w:t>W okresie między posiedzeniami zarządu, pracą koła kieruje oraz je reprezentuje prezes lub wyznaczony przez zarząd koła jego członek.</w:t>
      </w:r>
    </w:p>
    <w:p>
      <w:pPr>
        <w:pStyle w:val="Normal"/>
        <w:autoSpaceDE w:val="false"/>
        <w:spacing w:before="0" w:after="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§ 57</w:t>
      </w:r>
    </w:p>
    <w:p>
      <w:pPr>
        <w:pStyle w:val="Normal"/>
        <w:autoSpaceDE w:val="false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Do zakresu działania i kompetencji zarządu koła należy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kierowanie pracą koła w okresie pomiędzy walnymi zgromadzeniami członków koła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realizowanie uchwał władz Związku i walnego zgromadzenia członków koła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zwoływanie walnego zgromadzenia członków koła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realizowanie zaleceń okręgowej komisji rewizyjnej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rozpatrywanie wniosków okręgowej komisji rewizyjnej oraz komisji rewizyjnej koła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Cs w:val="24"/>
        </w:rPr>
      </w:pPr>
      <w:r>
        <w:rPr>
          <w:szCs w:val="24"/>
        </w:rPr>
        <w:t>uchwalanie ordynacji wyborczej dla sekcji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Cs w:val="24"/>
        </w:rPr>
        <w:t>uchwalanie planu pracy i preliminarza budżetowego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szCs w:val="24"/>
        </w:rPr>
        <w:t>przyjmowanie członków i prowadzenie ewidencji oraz skreślanie z listy członków zgodnie z § 11 i 12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podejmowanie uchwał o działalności sekcji i klubów zainteresowań wędkarskich, na podstawie regulaminu uchwalonego przez Zarząd Główny o ich tworzeniu, funkcjonowaniu lub likwidacji; uchwalanie regulaminów regulujących wewnętrzną działalność koł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występowanie o nadawanie odznak związkowych oraz nadawanie odznak i wyróżnień okolicznościowych koł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szCs w:val="24"/>
        </w:rPr>
        <w:t>powoływanie komisji niezbędnych do realizacji zadań koł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organizowanie wędkarskiej działalności sportowej i rekreacyjnej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organizowanie pracy z dziećmi i młodzieżą oraz finansowanie tej działalności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prowadzenie działalności w dziedzinie ochrony i zagospodarowania wód na swoim terenie działani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szCs w:val="24"/>
        </w:rPr>
        <w:t>administrowanie - na podstawie pełnomocnictwa zarządu okręgu - powierzonym majątkiem okręgu, w tym zaciąganie zobowiązań, zawieranie umów do wysokości środków zatwierdzonych w budżecie koła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szCs w:val="24"/>
        </w:rPr>
        <w:t xml:space="preserve">prowadzenie szkoleń w zakresie znajomości Statutu, etyki wędkarskiej, Regulaminu amatorskiego połowu ryb, zasad i technik wędkowania oraz popularyzacja wiedzy </w:t>
        <w:br/>
        <w:t>o ochronie wód i gospodarce rybackiej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>
          <w:szCs w:val="24"/>
        </w:rPr>
      </w:pPr>
      <w:r>
        <w:rPr>
          <w:szCs w:val="24"/>
        </w:rPr>
        <w:t>wnioskowanie o powołanie komisji do przeprowadzania egzaminów na kartę wędkarską;</w:t>
      </w:r>
    </w:p>
    <w:p>
      <w:pPr>
        <w:pStyle w:val="Normal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szCs w:val="24"/>
        </w:rPr>
        <w:t>powoływanie i odwoływanie rzecznika dyscyplinarnego zarządu koła.</w:t>
      </w:r>
    </w:p>
    <w:p>
      <w:pPr>
        <w:pStyle w:val="Normal"/>
        <w:spacing w:before="0" w:after="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 58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lang w:eastAsia="pl-PL"/>
        </w:rPr>
      </w:pPr>
      <w:r>
        <w:rPr>
          <w:lang w:eastAsia="pl-PL"/>
        </w:rPr>
        <w:t>Komisja rewizyjna koła składa się z 3 do 7 członków wybranych przez walne zgromadzenie członków koła, którzy w terminie 7 dni od dnia wyborów, wybierają spośród siebie: przewodniczącego, zastępcę przewodniczącego i sekretarza.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 59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ind w:left="426" w:hanging="426"/>
        <w:jc w:val="both"/>
        <w:rPr>
          <w:bCs/>
          <w:lang w:eastAsia="pl-PL"/>
        </w:rPr>
      </w:pPr>
      <w:r>
        <w:rPr>
          <w:lang w:eastAsia="pl-PL"/>
        </w:rPr>
        <w:t>1.</w:t>
        <w:tab/>
        <w:t>Komisja rewizyjna koła  działa na podstawie regulaminu zatwierdzonego w trybi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§ 25 pkt 14, </w:t>
      </w:r>
      <w:r>
        <w:rPr>
          <w:bCs/>
          <w:lang w:eastAsia="pl-PL"/>
        </w:rPr>
        <w:t>§ 33 ust. 1 Statutu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lang w:eastAsia="pl-PL"/>
        </w:rPr>
        <w:t>2.</w:t>
        <w:tab/>
        <w:t>Do zakresu działania komisji rewizyjnej koła należy:</w:t>
      </w:r>
    </w:p>
    <w:p>
      <w:pPr>
        <w:pStyle w:val="Normal"/>
        <w:numPr>
          <w:ilvl w:val="0"/>
          <w:numId w:val="64"/>
        </w:numPr>
        <w:spacing w:before="0" w:after="0"/>
        <w:ind w:left="426" w:hanging="0"/>
        <w:jc w:val="both"/>
        <w:rPr>
          <w:lang w:eastAsia="pl-PL"/>
        </w:rPr>
      </w:pPr>
      <w:r>
        <w:rPr>
          <w:lang w:eastAsia="pl-PL"/>
        </w:rPr>
        <w:t>kontrolowanie działalności koła, nie rzadziej niż raz do roku;</w:t>
      </w:r>
    </w:p>
    <w:p>
      <w:pPr>
        <w:pStyle w:val="Normal"/>
        <w:numPr>
          <w:ilvl w:val="0"/>
          <w:numId w:val="27"/>
        </w:numPr>
        <w:spacing w:before="0" w:after="0"/>
        <w:ind w:left="426" w:hanging="0"/>
        <w:jc w:val="both"/>
        <w:rPr>
          <w:lang w:eastAsia="pl-PL"/>
        </w:rPr>
      </w:pPr>
      <w:r>
        <w:rPr>
          <w:lang w:eastAsia="pl-PL"/>
        </w:rPr>
        <w:t>występowanie z zaleceniami i wnioskami pokontrolnymi do zarządu koła;</w:t>
      </w:r>
    </w:p>
    <w:p>
      <w:pPr>
        <w:pStyle w:val="Normal"/>
        <w:numPr>
          <w:ilvl w:val="0"/>
          <w:numId w:val="27"/>
        </w:numPr>
        <w:spacing w:before="0" w:after="0"/>
        <w:ind w:left="426" w:hanging="0"/>
        <w:jc w:val="both"/>
        <w:rPr>
          <w:lang w:eastAsia="pl-PL"/>
        </w:rPr>
      </w:pPr>
      <w:r>
        <w:rPr>
          <w:lang w:eastAsia="pl-PL"/>
        </w:rPr>
        <w:t>składanie sprawozdań ze swojej działalności na walnym zgromadzeniu członków koła;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>
          <w:lang w:eastAsia="pl-PL"/>
        </w:rPr>
      </w:pPr>
      <w:r>
        <w:rPr>
          <w:lang w:eastAsia="pl-PL"/>
        </w:rPr>
        <w:t>występowanie z wnioskiem w sprawie absolutorium dla ustępującego zarządu koła na walnym zgromadzeniu sprawozdawczo-wyborczym członków koła.</w:t>
      </w:r>
    </w:p>
    <w:p>
      <w:pPr>
        <w:pStyle w:val="Normal"/>
        <w:spacing w:before="0" w:after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 60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42"/>
        </w:numPr>
        <w:spacing w:before="0" w:after="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Sąd koleżeński koła składa się z 3 do 11 członków wybranych przez walne zgromadzenie członków koła, którzy wybierają spośród siebie przewodniczącego, jego zastępcę </w:t>
        <w:br/>
        <w:t>i sekretarza w terminie 7 dni od daty wyborów.</w:t>
      </w:r>
    </w:p>
    <w:p>
      <w:pPr>
        <w:pStyle w:val="Normal"/>
        <w:numPr>
          <w:ilvl w:val="0"/>
          <w:numId w:val="42"/>
        </w:numPr>
        <w:spacing w:before="0" w:after="0"/>
        <w:ind w:left="426" w:hanging="426"/>
        <w:jc w:val="both"/>
        <w:rPr/>
      </w:pPr>
      <w:r>
        <w:rPr>
          <w:lang w:eastAsia="pl-PL"/>
        </w:rPr>
        <w:t>Sąd koleżeński koła składa sprawozdanie ze swojej</w:t>
      </w:r>
      <w:r>
        <w:rPr>
          <w:b/>
          <w:lang w:eastAsia="pl-PL"/>
        </w:rPr>
        <w:t xml:space="preserve"> </w:t>
      </w:r>
      <w:r>
        <w:rPr>
          <w:lang w:eastAsia="pl-PL"/>
        </w:rPr>
        <w:t>działalności na walnym zgromadzeniu członków koła.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§ 61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0"/>
        </w:numPr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Sąd  koleżeński koła orzeka w zespołach złożonych z trzech członków, z których jeden, wyznaczony przez przewodniczącego sądu koła, jest przewodniczącym zespołu orzekającego.</w:t>
      </w:r>
    </w:p>
    <w:p>
      <w:pPr>
        <w:pStyle w:val="Akapitzlist"/>
        <w:numPr>
          <w:ilvl w:val="0"/>
          <w:numId w:val="40"/>
        </w:numPr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Sąd koleżeński koła, jako pierwsza instancja rozpatruje sprawy przeciwko członkom koła, </w:t>
        <w:br/>
        <w:t>z wyjątkiem spraw członków, którzy pełnią funkcje we władzach i organach koła lub władzach i organach wyższych szczebli.</w:t>
      </w:r>
    </w:p>
    <w:p>
      <w:pPr>
        <w:pStyle w:val="Akapitzlist"/>
        <w:spacing w:before="0" w:after="0"/>
        <w:ind w:left="426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  <w:t>§ 62</w:t>
      </w:r>
    </w:p>
    <w:p>
      <w:pPr>
        <w:pStyle w:val="Normal"/>
        <w:spacing w:before="0" w:after="0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before="0" w:after="0"/>
        <w:jc w:val="both"/>
        <w:rPr>
          <w:bCs/>
          <w:lang w:eastAsia="pl-PL"/>
        </w:rPr>
      </w:pPr>
      <w:r>
        <w:rPr>
          <w:lang w:eastAsia="pl-PL"/>
        </w:rPr>
        <w:t>Na podstawie porozumień dwu lub więcej kół może być utworzony wspólny dla tych kół sąd koleżeński.</w:t>
      </w:r>
    </w:p>
    <w:p>
      <w:pPr>
        <w:pStyle w:val="Normal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VII</w:t>
      </w:r>
    </w:p>
    <w:p>
      <w:pPr>
        <w:pStyle w:val="Normal"/>
        <w:jc w:val="center"/>
        <w:rPr/>
      </w:pPr>
      <w:r>
        <w:rPr>
          <w:bCs/>
        </w:rPr>
        <w:t>Mienie i reprezentacja Związku</w:t>
      </w:r>
      <w:r>
        <w:rPr/>
        <w:t xml:space="preserve"> </w:t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  <w:t>§ 63</w:t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Mienie stanowią własność i inne prawa majątkowe Związku i okręgów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Związek jest podmiotem praw i obowiązków cywilnoprawnych, które dotyczą mienia Związku nie stanowiącego własności okręgów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Okręg jest podmiotem praw i obowiązków cywilnoprawnych, które dotyczą mienia okręgu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Na wniosek zarządu okręgu, Zarząd Główny może przenieść na okręg własność lub inne prawa do nieruchomości znajdującej się na terenie działania tego okręgu, jeśli przemawia za tym ważny interes okręgu, a nie stoi to w sprzeczności z interesami innych okręgów oraz jest uzasadnione interesem gospodarczym i względami organizacyjnymi Związku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Zbycie praw do nieruchomości przez okręg wymaga uprzedniej zgody Zarządu Głównego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W przypadku sprzedaży przez okręg nieruchomości, prawo pierwokupu przysługuje Związkowi.</w:t>
      </w:r>
    </w:p>
    <w:p>
      <w:pPr>
        <w:pStyle w:val="Normalny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Środki uzyskane ze sprzedaży nieruchomości nie mogą być wykorzystane na finansowanie bieżącej działalności.</w:t>
      </w:r>
    </w:p>
    <w:p>
      <w:pPr>
        <w:pStyle w:val="Normalny1"/>
        <w:spacing w:lineRule="auto" w:line="276"/>
        <w:ind w:left="426" w:hanging="426"/>
        <w:rPr>
          <w:i/>
          <w:i/>
          <w:iCs/>
        </w:rPr>
      </w:pPr>
      <w:r>
        <w:rPr/>
        <w:t>8.  Tworzenie i przystępowanie okręgu do spółek prawa handlowego wymaga zgody Zarządu   Głównego.</w:t>
      </w:r>
    </w:p>
    <w:p>
      <w:pPr>
        <w:pStyle w:val="Normalny1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ny1"/>
        <w:jc w:val="center"/>
        <w:rPr>
          <w:bCs/>
        </w:rPr>
      </w:pPr>
      <w:r>
        <w:rPr>
          <w:bCs/>
        </w:rPr>
        <w:t>§ 64</w:t>
      </w:r>
    </w:p>
    <w:p>
      <w:pPr>
        <w:pStyle w:val="Normalny1"/>
        <w:jc w:val="center"/>
        <w:rPr>
          <w:bCs/>
        </w:rPr>
      </w:pPr>
      <w:r>
        <w:rPr>
          <w:bCs/>
        </w:rPr>
      </w:r>
    </w:p>
    <w:p>
      <w:pPr>
        <w:pStyle w:val="Normalny1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Gospodarka mieniem Związku prowadzona jest na podstawie budżetu bilansującego przychody  i wydatki jednostek wszystkich szczebli.</w:t>
      </w:r>
    </w:p>
    <w:p>
      <w:pPr>
        <w:pStyle w:val="Normalny1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sady ewidencji majątku i funduszy reguluje ustawa o rachunkowości oraz zakładowy plan kont.</w:t>
      </w:r>
    </w:p>
    <w:p>
      <w:pPr>
        <w:pStyle w:val="Normalny1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Rokiem obrachunkowym w Związku jest rok kalendarzowy.</w:t>
      </w:r>
    </w:p>
    <w:p>
      <w:pPr>
        <w:pStyle w:val="Normalny1"/>
        <w:spacing w:lineRule="auto" w:line="276"/>
        <w:jc w:val="both"/>
        <w:rPr/>
      </w:pPr>
      <w:r>
        <w:rPr/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  <w:t>§ 65</w:t>
      </w:r>
    </w:p>
    <w:p>
      <w:pPr>
        <w:pStyle w:val="Normalny1"/>
        <w:spacing w:lineRule="auto" w:line="276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1.</w:t>
        <w:tab/>
        <w:t>Do reprezentowania Związku w sądzie i poza nim, upoważnieni są na zasadzie reprezentacji łącznej dwaj członkowie Zarządu Głównego, z koniecznym udziałem jednej z osób pełniących funkcję: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ab/>
        <w:t>- prezesa,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ab/>
        <w:t>- skarbnika,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ab/>
        <w:t>- sekretarza.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2.</w:t>
        <w:tab/>
        <w:t>Do składania w imieniu Związku oświadczeń woli w sprawach majątkowych oraz dla udzielania pełnomocnictw do składania takich oświadczeń, uprawnieni są działający na podstawie uchwały łącznie dwaj członkowie Zarządu Głównego, z koniecznym udziałem jednej z osób pełniących funkcję wymienionych w ust. 1.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3.</w:t>
        <w:tab/>
        <w:t>W odniesieniu do okręgu, postanowienia ust. 1 i 2 stosuje się odpowiednio.</w:t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  <w:t>§ 66</w:t>
      </w:r>
    </w:p>
    <w:p>
      <w:pPr>
        <w:pStyle w:val="Normalny1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ny1"/>
        <w:spacing w:lineRule="auto" w:line="276"/>
        <w:ind w:left="426" w:hanging="426"/>
        <w:rPr/>
      </w:pPr>
      <w:r>
        <w:rPr/>
        <w:t>1.</w:t>
        <w:tab/>
        <w:t xml:space="preserve">Zarządy okręgów mają obowiązek poddawać spory majątkowe między okręgami   postępowaniu mediacyjnemu, uregulowanemu odrębnymi przepisami. </w:t>
      </w:r>
    </w:p>
    <w:p>
      <w:pPr>
        <w:pStyle w:val="Normalny1"/>
        <w:spacing w:lineRule="auto" w:line="276"/>
        <w:ind w:left="426" w:hanging="426"/>
        <w:rPr/>
      </w:pPr>
      <w:r>
        <w:rPr/>
        <w:t>2.</w:t>
        <w:tab/>
        <w:t>Zasady i przepisy postępowania mediacyjnego  ustala uchwałą Zarząd Główny.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spacing w:lineRule="auto" w:line="276"/>
        <w:ind w:left="426" w:hanging="426"/>
        <w:jc w:val="center"/>
        <w:rPr>
          <w:bCs/>
        </w:rPr>
      </w:pPr>
      <w:r>
        <w:rPr>
          <w:bCs/>
        </w:rPr>
        <w:t>§ 67</w:t>
      </w:r>
    </w:p>
    <w:p>
      <w:pPr>
        <w:pStyle w:val="Normalny1"/>
        <w:spacing w:lineRule="auto" w:line="276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1.</w:t>
        <w:tab/>
        <w:t>W przypadku likwidacji okręgu o przeznaczeniu jego mienia decyduje okręgowy zjazd delegatów. Gdy podjęcie decyzji nie jest możliwe, decyzję podejmuje Zarząd Główny.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2.</w:t>
        <w:tab/>
        <w:t>Mienie likwidowanego okręgu może być przeznaczone wyłącznie na cele statutowe Związku.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3.</w:t>
        <w:tab/>
        <w:t>W przypadku likwidacji koła, o przeznaczeniu mienia, z którego korzystało, decyduje zarząd okręgu.</w:t>
      </w:r>
    </w:p>
    <w:p>
      <w:pPr>
        <w:pStyle w:val="Normalny1"/>
        <w:spacing w:lineRule="auto" w:line="276"/>
        <w:ind w:left="425" w:hanging="425"/>
        <w:jc w:val="both"/>
        <w:rPr/>
      </w:pPr>
      <w:r>
        <w:rPr/>
        <w:t>4.</w:t>
        <w:tab/>
        <w:t>Procedurę likwidacji okręgu określa uchwała Zarządu Głównego.</w:t>
      </w:r>
    </w:p>
    <w:p>
      <w:pPr>
        <w:pStyle w:val="Normal"/>
        <w:spacing w:before="0" w:after="0"/>
        <w:ind w:left="425" w:hanging="425"/>
        <w:rPr/>
      </w:pPr>
      <w:r>
        <w:rPr/>
        <w:t>5.</w:t>
        <w:tab/>
        <w:t>Procedurę likwidacji kół i klubów określa uchwała zarządu okręgu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VIII</w:t>
      </w:r>
    </w:p>
    <w:p>
      <w:pPr>
        <w:pStyle w:val="Normal"/>
        <w:jc w:val="center"/>
        <w:rPr/>
      </w:pPr>
      <w:r>
        <w:rPr/>
        <w:t>Zmiana Statutu i rozwiązanie Związku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68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Zmianę Statutu uchwala Krajowy Zjazd Delegatów większością 2/3 głosów, przy obecności co najmniej 2/3 delegatów.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W przypadku wniosku o zmianę Statutu złożonego przez co najmniej 1/3 zarządów okręgów, wraz z projektem zmian, w terminie nie krótszym niż trzy miesiące przed rozpoczęciem Krajowego Zjazdu Delegatów, Zarząd Główny zobowiązany jest przedłożyć ten wniosek Krajowemu Zjazdowi Delegatów do rozpatrzenia.</w:t>
      </w:r>
    </w:p>
    <w:p>
      <w:pPr>
        <w:pStyle w:val="Akapitzlist"/>
        <w:widowControl w:val="false"/>
        <w:numPr>
          <w:ilvl w:val="0"/>
          <w:numId w:val="44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Wniosek Zarządu Głównego o zmianę Statutu wraz z projektem zmian musi być zgłoszony przy zachowaniu terminu określonego w ust. 2.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69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Rozwiązanie się Związku wymaga uchwały Krajowego Zjazdu Delegatów podjętej większością 2/3 głosów, przy obecności co najmniej 2/3 delegatów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§ 70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W razie rozwiązania się Związku jego majątek zostanie przekazany na cele określone przez Krajowy Zjazd Delegatów, uchwałą podjętą zwykłą większością głosów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07"/>
        </w:tabs>
        <w:ind w:left="207" w:hanging="283"/>
      </w:pPr>
    </w:lvl>
    <w:lvl w:ilvl="2">
      <w:start w:val="1"/>
      <w:numFmt w:val="decimal"/>
      <w:lvlText w:val="%3."/>
      <w:lvlJc w:val="left"/>
      <w:pPr>
        <w:tabs>
          <w:tab w:val="num" w:pos="490"/>
        </w:tabs>
        <w:ind w:left="490" w:hanging="283"/>
      </w:pPr>
    </w:lvl>
    <w:lvl w:ilvl="3">
      <w:start w:val="1"/>
      <w:numFmt w:val="decimal"/>
      <w:lvlText w:val="%4."/>
      <w:lvlJc w:val="left"/>
      <w:pPr>
        <w:tabs>
          <w:tab w:val="num" w:pos="774"/>
        </w:tabs>
        <w:ind w:left="774" w:hanging="283"/>
      </w:pPr>
    </w:lvl>
    <w:lvl w:ilvl="4">
      <w:start w:val="1"/>
      <w:numFmt w:val="decimal"/>
      <w:lvlText w:val="%5."/>
      <w:lvlJc w:val="left"/>
      <w:pPr>
        <w:tabs>
          <w:tab w:val="num" w:pos="1057"/>
        </w:tabs>
        <w:ind w:left="1057" w:hanging="283"/>
      </w:pPr>
    </w:lvl>
    <w:lvl w:ilvl="5">
      <w:start w:val="1"/>
      <w:numFmt w:val="decimal"/>
      <w:lvlText w:val="%6."/>
      <w:lvlJc w:val="left"/>
      <w:pPr>
        <w:tabs>
          <w:tab w:val="num" w:pos="1341"/>
        </w:tabs>
        <w:ind w:left="1341" w:hanging="283"/>
      </w:pPr>
    </w:lvl>
    <w:lvl w:ilvl="6">
      <w:start w:val="1"/>
      <w:numFmt w:val="decimal"/>
      <w:lvlText w:val="%7."/>
      <w:lvlJc w:val="left"/>
      <w:pPr>
        <w:tabs>
          <w:tab w:val="num" w:pos="1624"/>
        </w:tabs>
        <w:ind w:left="1624" w:hanging="283"/>
      </w:pPr>
    </w:lvl>
    <w:lvl w:ilvl="7">
      <w:start w:val="1"/>
      <w:numFmt w:val="decimal"/>
      <w:lvlText w:val="%8."/>
      <w:lvlJc w:val="left"/>
      <w:pPr>
        <w:tabs>
          <w:tab w:val="num" w:pos="1908"/>
        </w:tabs>
        <w:ind w:left="1908" w:hanging="283"/>
      </w:pPr>
    </w:lvl>
    <w:lvl w:ilvl="8">
      <w:start w:val="1"/>
      <w:numFmt w:val="decimal"/>
      <w:lvlText w:val="%9."/>
      <w:lvlJc w:val="left"/>
      <w:pPr>
        <w:tabs>
          <w:tab w:val="num" w:pos="2191"/>
        </w:tabs>
        <w:ind w:left="219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u w:val="non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ordin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Lucida Sans Unicode" w:cs="Mang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ordinal"/>
      <w:lvlText w:val="%1"/>
      <w:lvlJc w:val="righ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219" w:hanging="360"/>
      </w:pPr>
    </w:lvl>
  </w:abstractNum>
  <w:abstractNum w:abstractNumId="54">
    <w:lvl w:ilvl="0">
      <w:start w:val="1"/>
      <w:numFmt w:val="ordinal"/>
      <w:lvlText w:val="%1"/>
      <w:lvlJc w:val="righ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56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5"/>
    <w:lvlOverride w:ilvl="0">
      <w:startOverride w:val="1"/>
    </w:lvlOverride>
  </w:num>
  <w:num w:numId="63">
    <w:abstractNumId w:val="59"/>
    <w:lvlOverride w:ilvl="0">
      <w:startOverride w:val="1"/>
    </w:lvlOverride>
  </w:num>
  <w:num w:numId="6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Lucida Sans Unicode" w:cs="Mangal"/>
    </w:rPr>
  </w:style>
  <w:style w:type="character" w:styleId="WW8Num30z0">
    <w:name w:val="WW8Num30z0"/>
    <w:qFormat/>
    <w:rPr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eastAsia="Lucida Sans Unicode" w:cs="Mang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Mangal"/>
    </w:rPr>
  </w:style>
  <w:style w:type="character" w:styleId="WW8Num46z0">
    <w:name w:val="WW8Num46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Lucida Sans Unicode" w:cs="Mang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Times New Roman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bCs/>
      <w:color w:val="000000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Mangal"/>
      <w:color w:val="auto"/>
      <w:kern w:val="2"/>
      <w:sz w:val="22"/>
      <w:szCs w:val="24"/>
      <w:lang w:val="pl-PL" w:bidi="hi-IN" w:eastAsia="zh-CN"/>
    </w:rPr>
  </w:style>
  <w:style w:type="paragraph" w:styleId="WWLista2">
    <w:name w:val="WW-Lista 2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eastAsia="Lucida Sans Unicode" w:cs="Times New Roman"/>
      <w:szCs w:val="24"/>
    </w:rPr>
  </w:style>
  <w:style w:type="paragraph" w:styleId="WWLista3">
    <w:name w:val="WW-Lista 3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eastAsia="Lucida Sans Unicode" w:cs="Times New Roman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Lucida Sans Unicode" w:cs="Times New Roman"/>
      <w:szCs w:val="24"/>
    </w:rPr>
  </w:style>
  <w:style w:type="paragraph" w:styleId="WWListapunktowana4">
    <w:name w:val="WW-Lista punktowana 4"/>
    <w:basedOn w:val="Normal"/>
    <w:qFormat/>
    <w:pPr>
      <w:widowControl w:val="false"/>
      <w:suppressAutoHyphens w:val="true"/>
      <w:spacing w:lineRule="auto" w:line="240" w:before="0" w:after="0"/>
      <w:ind w:left="993" w:hanging="0"/>
      <w:jc w:val="both"/>
    </w:pPr>
    <w:rPr>
      <w:rFonts w:ascii="Arial" w:hAnsi="Arial" w:eastAsia="Lucida Sans Unicode" w:cs="Times New Roman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Lucida Sans Unicode" w:cs="Mangal"/>
      <w:kern w:val="2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Prezes</dc:creator>
  <dc:description/>
  <cp:keywords/>
  <dc:language>en-US</dc:language>
  <cp:lastModifiedBy>Grzegorz Kidawski</cp:lastModifiedBy>
  <cp:lastPrinted>2017-04-10T12:59:00Z</cp:lastPrinted>
  <dcterms:modified xsi:type="dcterms:W3CDTF">2025-03-27T08:46:00Z</dcterms:modified>
  <cp:revision>6</cp:revision>
  <dc:subject/>
  <dc:title/>
</cp:coreProperties>
</file>