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Administratorem Pani/Pana danych osobowych jest Okręg PZW w Poznaniu (dalej: „ADMINISTRATOREM”), z siedzibą: 60-682 Poznań ul. Znanieckiego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-682 Poznań ul. Znanieckiego 9 lub drogą mailową pod adresem: biuro@pzw.poznan.p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b/>
            <w:bCs/>
          </w:rPr>
          <w:t>biuro@pzw.poznan.p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</w:rPr>
        <w:t xml:space="preserve">b) rejestracji i wzięcia udziału w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dniach 27.06-29.06.2025 r. </w:t>
      </w:r>
      <w:r>
        <w:rPr>
          <w:b/>
          <w:bCs/>
          <w:sz w:val="24"/>
          <w:szCs w:val="24"/>
        </w:rPr>
        <w:t xml:space="preserve">Zawody Rzutowe z cyklu Puchar Polski o Puchar Burmistrza Śremu </w:t>
      </w: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>Marek Biernacki</dc:creator>
  <dc:description/>
  <cp:keywords/>
  <dc:language>en-US</dc:language>
  <cp:lastModifiedBy>SPORT</cp:lastModifiedBy>
  <cp:lastPrinted>2023-03-17T13:25:00Z</cp:lastPrinted>
  <dcterms:modified xsi:type="dcterms:W3CDTF">2025-06-12T09:17:00Z</dcterms:modified>
  <cp:revision>4</cp:revision>
  <dc:subject/>
  <dc:title/>
</cp:coreProperties>
</file>