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ałącznik nr 1</w:t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owiązek informacyjny w związku z przetwarzaniem danych osobowych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Administratorem Pani/Pana danych osobowych jest Okręg PZW w Tarnobrzegu (dalej: „ADMINISTRATOREM”), z siedzibą: 39-400 Tarnobrzeg, ul. Przy Zalewie 2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 Administratorem można się kontaktować pisemnie, za pomocą poczty tradycyjnej na adres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39-400 Tarnobrzeg, ul. Przy Zalewie 2 lub drogą mailową pod adresem</w:t>
      </w:r>
      <w:r>
        <w:rPr>
          <w:rStyle w:val="InternetLink"/>
          <w:b/>
          <w:bCs/>
          <w:shd w:fill="FFFFFF" w:val="clear"/>
        </w:rPr>
        <w:t xml:space="preserve">: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opzw_tarnobrzeg@wp.pl</w:t>
        </w:r>
      </w:hyperlink>
    </w:p>
    <w:p>
      <w:pPr>
        <w:pStyle w:val="Normal"/>
        <w:spacing w:before="0" w:after="0"/>
        <w:rPr>
          <w:rStyle w:val="StrongEmphasis"/>
          <w:rFonts w:ascii="Arial" w:hAnsi="Arial" w:cs="Arial"/>
          <w:color w:val="404040"/>
          <w:shd w:fill="FFFFFF" w:val="clear"/>
        </w:rPr>
      </w:pPr>
      <w:r>
        <w:rPr>
          <w:rFonts w:cs="Arial" w:ascii="Arial" w:hAnsi="Arial"/>
        </w:rPr>
        <w:t xml:space="preserve">2. Administrator wyznaczył Inspektora Ochrony Danych, z którym można się skontaktować pod adresem mailowym: </w:t>
      </w:r>
      <w:hyperlink r:id="rId3">
        <w:r>
          <w:rPr>
            <w:rStyle w:val="InternetLink"/>
            <w:rFonts w:cs="Arial" w:ascii="Arial" w:hAnsi="Arial"/>
            <w:shd w:fill="FFFFFF" w:val="clear"/>
          </w:rPr>
          <w:t>opzw_tarnobrzeg@wp.pl</w:t>
        </w:r>
      </w:hyperlink>
    </w:p>
    <w:p>
      <w:pPr>
        <w:pStyle w:val="Normal"/>
        <w:spacing w:before="0" w:after="0"/>
        <w:rPr/>
      </w:pPr>
      <w:r>
        <w:rPr>
          <w:rFonts w:cs="Arial" w:ascii="Arial" w:hAnsi="Arial"/>
        </w:rPr>
        <w:t>3. Dane osobowe są przetwarzane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4. Przetwarzanie danych osobowych odbywa się w celu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utrwalenia i publikacji wizerunku tj. zdjęć oraz nagrań na stronie internetowej Administratora, portalach społecznościowych oraz wywieszaniu ich w placówce Administratora - art. 6 ust. 1 lit. a RODO – dane będą przechowywane bezterminowo do czasu wycofania zgody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b) rejestracji i wzięcia udziału w </w:t>
      </w:r>
      <w:r>
        <w:rPr>
          <w:rFonts w:cs="Arial" w:ascii="Arial" w:hAnsi="Arial"/>
          <w:b/>
          <w:bCs/>
          <w:i/>
          <w:iCs/>
        </w:rPr>
        <w:t xml:space="preserve">1 Zawodach Karpiowych GPP 2024 w dniach 16-19.05.2024 r.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- art. 6 ust. 1 lit. b RODO – dane będą  przechowywa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zez 3 lata od momentu zakończenia Zawodów oraz zgodnie z przepisami praw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otyczącymi archiwizacji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) rozliczenia nagrody – art. 6 ust. 1 lit. c RODO – dane będą przechowywane przez 6 l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 momentu przekazania nagrod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dochodzenia i obrony ewentualnych roszczeń – art. 6 ust. 1 lit. f RODO – dane będą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echowywane przez 3 lata od momentu zakończenia Zawodów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5. Dane osobowe nie pochodzą od stron trzecich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Administrator nie zamierza przekazywać danych do państwa trzeciego lub organizacji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ędzynarodowej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Administrator będzie przekazywał dane osobowe innym podmiotom, tylko na podstaw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mów powierzenia przetwarzania danych osobowych, w tym m.in. do dostawców usług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formatycznych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8. Osoba, której dane dotyczą ma prawo do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) żądania dostępu do danych osobowych, ich sprostowania, usunięcia lub ograniczenia przetwarzani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) wniesienia sprzeciwu wobec przetwarzania, a także o prawie do przenoszenia danych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c) cofnięcia zgody w dowolnym momencie bez wpływu na zgodność z prawem przetwarzania, którego dokonano na podstawie zgody przed jej cofnięciem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) wniesienia skargi na działania Administratora do Prezesa Urzędu Ochrony Danych Osobowych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9. Podanie danych osobowych jest wymogiem do wykonania obowiązków Administratora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ch niepodanie spowoduje brak możliwości wzięcia udziału w Zawodach. Zgoda na przetwarza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publikację wizerunku jest dobrowoln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Administrator nie przewiduje zautomatyzowanego podejmowania decyzj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na przetwarzanie danych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Ja, ……………………………………………………… wyrażam zgodę na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utrwalenie i publikację mojego wizerunku na stronach internetowych i w medi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łecznościowych Administrator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poznałam/em się z obowiązkiem informacyjnym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………………………………………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                ………………………………   </w:t>
        <w:tab/>
        <w:tab/>
        <w:tab/>
        <w:t>/podpis/</w:t>
        <w:tab/>
        <w:tab/>
        <w:tab/>
        <w:tab/>
        <w:t xml:space="preserve">                   </w:t>
        <w:tab/>
        <w:tab/>
        <w:t xml:space="preserve"> /data/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zw_tarnobrzeg@wp.pl" TargetMode="External"/><Relationship Id="rId3" Type="http://schemas.openxmlformats.org/officeDocument/2006/relationships/hyperlink" Target="mailto:opzw_tarnobrzeg@wp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9:00Z</dcterms:created>
  <dc:creator>Marek Biernacki</dc:creator>
  <dc:description/>
  <cp:keywords/>
  <dc:language>en-US</dc:language>
  <cp:lastModifiedBy>48698295227</cp:lastModifiedBy>
  <cp:lastPrinted>2023-03-17T13:25:00Z</cp:lastPrinted>
  <dcterms:modified xsi:type="dcterms:W3CDTF">2024-04-17T10:31:00Z</dcterms:modified>
  <cp:revision>5</cp:revision>
  <dc:subject/>
  <dc:title/>
</cp:coreProperties>
</file>