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</w:rPr>
        <w:t>Okręg PZW w Piotrkowie Trybunalski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</w:rPr>
        <w:t>w Piotrkowie Trybunalskim ul. Karolinowska 19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-300 Piotrków Trybunalski ul. Karolinowska 19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pzw@piotrkow.home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b/>
          <w:bCs/>
        </w:rPr>
        <w:t>pzw@piotrkow.home.p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</w:rPr>
        <w:t>II SPINNINGOWE GRAND PRIX POLSKI TEAMÓW W PIOTRKOWIE TRYBUNALSKIM 21-23.06.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9:00Z</dcterms:created>
  <dc:creator>Marek Biernacki</dc:creator>
  <dc:description/>
  <cp:keywords/>
  <dc:language>en-US</dc:language>
  <cp:lastModifiedBy>48698295227</cp:lastModifiedBy>
  <cp:lastPrinted>2023-03-17T13:25:00Z</cp:lastPrinted>
  <dcterms:modified xsi:type="dcterms:W3CDTF">2024-05-21T13:32:00Z</dcterms:modified>
  <cp:revision>5</cp:revision>
  <dc:subject/>
  <dc:title/>
</cp:coreProperties>
</file>