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ącznik nr 1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owiązek informacyjny w związku z przetwarzaniem danych osobowych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Administratorem Pani/Pana danych osobowych jest </w:t>
      </w:r>
      <w:r>
        <w:rPr>
          <w:rFonts w:cs="Arial" w:ascii="Arial" w:hAnsi="Arial"/>
          <w:b/>
          <w:bCs/>
          <w:sz w:val="20"/>
          <w:szCs w:val="20"/>
        </w:rPr>
        <w:t>Jeleń – Resort &amp; Spa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alej: „ADMINISTRATOREM”), z siedzibą: </w:t>
      </w:r>
      <w:r>
        <w:rPr>
          <w:rFonts w:cs="Arial" w:ascii="Arial" w:hAnsi="Arial"/>
          <w:b/>
          <w:bCs/>
          <w:sz w:val="20"/>
          <w:szCs w:val="20"/>
        </w:rPr>
        <w:t xml:space="preserve">Jeleń 66D </w:t>
      </w:r>
      <w:r>
        <w:rPr>
          <w:rFonts w:cs="Arial" w:ascii="Arial" w:hAnsi="Arial"/>
          <w:b/>
          <w:bCs/>
          <w:i/>
          <w:iCs/>
          <w:sz w:val="20"/>
          <w:szCs w:val="20"/>
        </w:rPr>
        <w:t>83-129 Jeleń woj. pomorskie</w:t>
      </w:r>
      <w:r>
        <w:rPr>
          <w:rFonts w:cs="Arial" w:ascii="Arial" w:hAnsi="Arial"/>
          <w:sz w:val="20"/>
          <w:szCs w:val="20"/>
        </w:rPr>
        <w:t xml:space="preserve"> Z Administratorem można się kontaktować pisemnie, za pomocą poczty tradycyjnej na adres: </w:t>
      </w:r>
      <w:r>
        <w:rPr>
          <w:rFonts w:cs="Arial" w:ascii="Arial" w:hAnsi="Arial"/>
          <w:b/>
          <w:bCs/>
          <w:sz w:val="20"/>
          <w:szCs w:val="20"/>
        </w:rPr>
        <w:t>Jeleń 66D, 83-129 Jeleń, woj. pomorskie</w:t>
      </w:r>
      <w:r>
        <w:rPr>
          <w:rFonts w:cs="Arial" w:ascii="Arial" w:hAnsi="Arial"/>
          <w:sz w:val="20"/>
          <w:szCs w:val="20"/>
        </w:rPr>
        <w:t xml:space="preserve"> lub drogą mailową pod adresem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recepcja@jelenresortspa.com</w:t>
        </w:r>
      </w:hyperlink>
      <w:r>
        <w:rPr>
          <w:rFonts w:cs="Arial" w:ascii="Arial" w:hAnsi="Arial"/>
          <w:sz w:val="20"/>
          <w:szCs w:val="20"/>
        </w:rPr>
        <w:t xml:space="preserve"> oraz zarządca łowiska Rod and Deal Sp. z o.o. ul. Flisykowskiego 15/21 80-180 Gdańsk, kontakt mailowy  na adres zapisykmp@znajdzlowisko.p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Administrator wyznaczył Inspektora Ochrony Danych, z którym można się skontaktować pod adresem mailowym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recepcja@jelenresortspa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ane osobowe są przetwarzane na podstaw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zetwarzanie danych osobowych odbywa się w celu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utrwalenia i publikacji wizerunku tj. zdjęć oraz nagrań na stronie internetowej Administratora, portalach społecznościowych oraz wywieszaniu ich w placówce Administratora - art. 6 ust. 1 lit. a RODO – dane będą przechowywane bezterminowo do czasu wycofania zgody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rejestracji i wzięcia udziału w </w:t>
      </w:r>
      <w:r>
        <w:rPr>
          <w:rFonts w:cs="Arial" w:ascii="Arial" w:hAnsi="Arial"/>
          <w:b/>
          <w:bCs/>
          <w:i/>
          <w:iCs/>
          <w:sz w:val="20"/>
          <w:szCs w:val="20"/>
        </w:rPr>
        <w:t>Karpiowe Mistrzostwa Polski 26-29 wrzesień 2024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rt. 6 ust. 1 lit. b RODO – dane będą  przechowywan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 3 lata od momentu zakończenia Zawodów oraz zgodnie z przepisami praw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yczącymi archiwizacji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rozliczenia nagrody – art. 6 ust. 1 lit. c RODO – dane będą przechowywane przez 6 lat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momentu przekazania nagrody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ochodzenia i obrony ewentualnych roszczeń – art. 6 ust. 1 lit. f RODO – dane będą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howywane przez 3 lata od momentu zakończenia Zawodów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ane osobowe nie pochodzą od stron trzecich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Administrator nie zamierza przekazywać danych do państwa trzeciego lub organizacj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ędzynarodowej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Administrator będzie przekazywał dane osobowe innym podmiotom, tylko na podstawi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ów powierzenia przetwarzania danych osobowych, w tym m.in. do dostawców usług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ycznych, zarządcy łowiska itd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Osoba, której dane dotyczą ma prawo do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żądania dostępu do danych osobowych, ich sprostowania, usunięcia lub ograniczenia przetwarzania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niesienia sprzeciwu wobec przetwarzania, a także o prawie do przenoszenia dan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c) cofnięcia zgody w dowolnym momencie bez wpływu na zgodność z prawem przetwarzania, którego dokonano na podstawie zgody przed jej cofnięciem: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wniesienia skargi na działania Administratora do Prezesa Urzędu Ochrony Danych Osobowych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9. Podanie danych osobowych jest wymogiem do wykonania obowiązków Administratora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 niepodanie spowoduje brak możliwości wzięcia udziału w Zawodach. Zgoda na przetwarzani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publikację wizerunku jest dobrowolna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Administrator nie przewiduje zautomatyzowanego podejmowania decyzji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goda na przetwarzanie danych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……………………………………………………… wyrażam zgodę na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utrwalenie i publikację mojego wizerunku na stronach internetowych i w mediach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łecznościowych Administrator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am/em się z obowiązkiem informacyjnym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………………………………   </w:t>
        <w:tab/>
        <w:tab/>
        <w:tab/>
        <w:t>/podpis/</w:t>
        <w:tab/>
        <w:tab/>
        <w:tab/>
        <w:tab/>
        <w:t xml:space="preserve">                   </w:t>
        <w:tab/>
        <w:tab/>
        <w:t xml:space="preserve"> /data/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epcja@jelenresortspa.com" TargetMode="External"/><Relationship Id="rId3" Type="http://schemas.openxmlformats.org/officeDocument/2006/relationships/hyperlink" Target="mailto:recepcja@jelenresortsp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15:00Z</dcterms:created>
  <dc:creator>Marek Biernacki</dc:creator>
  <dc:description/>
  <cp:keywords/>
  <dc:language>en-US</dc:language>
  <cp:lastModifiedBy>Magdalena Grzegrzółka</cp:lastModifiedBy>
  <cp:lastPrinted>2023-03-17T13:25:00Z</cp:lastPrinted>
  <dcterms:modified xsi:type="dcterms:W3CDTF">2024-08-26T12:35:00Z</dcterms:modified>
  <cp:revision>3</cp:revision>
  <dc:subject/>
  <dc:title/>
</cp:coreProperties>
</file>