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Tarnobrzegu (dalej: „ADMINISTRATOREM”), z siedzibą: 39-400 Tarnobrzeg, ul. Przy Zalewie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9-400 Tarnobrzeg, ul. Przy Zalewie 2 lub drogą mailową pod adresem</w:t>
      </w:r>
      <w:r>
        <w:rPr>
          <w:rStyle w:val="InternetLink"/>
          <w:b/>
          <w:bCs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 xml:space="preserve">Feederowych Eliminacjach do GPP 2025 (04-06.10.2024)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zw_tarnobrzeg@wp.pl" TargetMode="External"/><Relationship Id="rId3" Type="http://schemas.openxmlformats.org/officeDocument/2006/relationships/hyperlink" Target="mailto:opzw_tarnobrzeg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4-09-05T12:47:00Z</dcterms:modified>
  <cp:revision>6</cp:revision>
  <dc:subject/>
  <dc:title/>
</cp:coreProperties>
</file>