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ek informacyjny w związku z przetwarzaniem danych osobowy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Administratorem Pani/Pana danych osobowych jest Okręg PZW w Szczecinie (dalej: „ADMINISTRATOREM”), z siedzibą: 70-383 Szczecin, ul. Mickiewicza 3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Administratorem można się kontaktować pisemnie, za pomocą poczty tradycyjnej na adres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70-383 Szczecin, ul. Mickiewicza 3 lub drogą mailową pod adresem</w:t>
      </w:r>
      <w:r>
        <w:rPr>
          <w:rStyle w:val="InternetLink"/>
          <w:b/>
          <w:bCs/>
          <w:shd w:fill="FFFFFF" w:val="clear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biuro@pzwszczecin.com</w:t>
        </w:r>
      </w:hyperlink>
    </w:p>
    <w:p>
      <w:pPr>
        <w:pStyle w:val="Normal"/>
        <w:spacing w:before="0" w:after="0"/>
        <w:rPr>
          <w:rStyle w:val="StrongEmphasis"/>
          <w:rFonts w:ascii="Arial" w:hAnsi="Arial" w:cs="Arial"/>
          <w:color w:val="404040"/>
          <w:shd w:fill="FFFFFF" w:val="clear"/>
        </w:rPr>
      </w:pPr>
      <w:r>
        <w:rPr>
          <w:rFonts w:cs="Arial" w:ascii="Arial" w:hAnsi="Arial"/>
        </w:rPr>
        <w:t xml:space="preserve">2. Administrator wyznaczył Inspektora Ochrony Danych, z którym można się skontaktować pod adresem mailowym: </w:t>
      </w:r>
      <w:hyperlink r:id="rId3">
        <w:r>
          <w:rPr>
            <w:rStyle w:val="InternetLink"/>
            <w:rFonts w:cs="Arial" w:ascii="Arial" w:hAnsi="Arial"/>
            <w:b/>
            <w:bCs/>
            <w:shd w:fill="FFFFFF" w:val="clear"/>
          </w:rPr>
          <w:t>iod@bhpex.pl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</w:rPr>
        <w:t>3. 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Przetwarzanie danych osobowych odbywa się w cel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utrwalenia i publikacji wizerunku tj. zdjęć oraz nagrań na stronie internetowej Administratora, portalach społecznościowych oraz wywieszaniu ich w placówce Administratora - art. 6 ust. 1 lit. a RODO – dane będą przechowywane bezterminowo do czasu wycofania zgody: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</w:rPr>
        <w:t xml:space="preserve">b) rejestracji i wzięcia udziału </w:t>
      </w:r>
      <w:r>
        <w:rPr>
          <w:rFonts w:cs="Arial" w:ascii="Arial" w:hAnsi="Arial"/>
          <w:sz w:val="24"/>
          <w:szCs w:val="24"/>
        </w:rPr>
        <w:t xml:space="preserve">w </w:t>
      </w:r>
      <w:r>
        <w:rPr>
          <w:b/>
          <w:sz w:val="24"/>
          <w:szCs w:val="24"/>
        </w:rPr>
        <w:t>OGÓLNOPOLSKICH ZAWODÓW FEEDEROWYCH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ND PRIX POLSKI   PUCHAR GARBOLINO </w:t>
      </w:r>
      <w:r>
        <w:rPr>
          <w:rFonts w:cs="Arial" w:ascii="Arial" w:hAnsi="Arial"/>
          <w:b/>
          <w:bCs/>
          <w:i/>
          <w:iCs/>
        </w:rPr>
        <w:t xml:space="preserve">w dniach 24-27.04.2025 r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art. 6 ust. 1 lit. b RODO – dane będą  przechowywa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z 3 lata od momentu zakończenia Zawodów oraz zgodnie z przepisami pra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tyczącymi archiwizacji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rozliczenia nagrody – art. 6 ust. 1 lit. c RODO – dane będą przechowywane przez 6 l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momentu przekazania nagrod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dochodzenia i obrony ewentualnych roszczeń – art. 6 ust. 1 lit. f RODO – dane będą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chowywane przez 3 lata od momentu zakończenia Zawodów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Dane osobowe nie pochodzą od stron trzec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Administrator nie zamierza przekazywać danych do państwa trzeciego lub organizacj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ędzynarodow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Administrator będzie przekazywał dane osobowe innym podmiotom, tylko na podstaw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ów powierzenia przetwarzania danych osobowych, w tym m.in. do dostawców usłu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atyczn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Osoba, której dane dotyczą ma prawo d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żądania dostępu do danych osobowych, ich sprostowania, usunięcia lub ograniczenia przetwarza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wniesienia sprzeciwu wobec przetwarzania, a także o prawie do przenoszenia danych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) cofnięcia zgody w dowolnym momencie bez wpływu na zgodność z prawem przetwarzania, którego dokonano na podstawie zgody przed jej cofnięciem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wniesienia skargi na działania Administratora do Prezesa Urzędu Ochrony Danych Osobow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Podanie danych osobowych jest wymogiem do wykonania obowiązków Administratora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ch niepodanie spowoduje brak możliwości wzięcia udziału w Zawodach. Zgoda na przetwarza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publikację wizerunku jest dobrowoln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Administrator nie przewiduje zautomatyzowanego podejmowania decyzj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na przetwarzanie dany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… wyrażam zgodę n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utrwalenie i publikację mojego wizerunku na stronach internetowych i w medi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łecznościowych Administrato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oznałam/em się z obowiązkiem informacyjny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               ………………………………   </w:t>
        <w:tab/>
        <w:tab/>
        <w:tab/>
        <w:t>/podpis/</w:t>
        <w:tab/>
        <w:tab/>
        <w:tab/>
        <w:tab/>
        <w:t xml:space="preserve">                   </w:t>
        <w:tab/>
        <w:tab/>
        <w:t xml:space="preserve"> /data/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zwszczecin.com" TargetMode="External"/><Relationship Id="rId3" Type="http://schemas.openxmlformats.org/officeDocument/2006/relationships/hyperlink" Target="mailto:iod@bhpex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9:00Z</dcterms:created>
  <dc:creator>Marek Biernacki</dc:creator>
  <dc:description/>
  <cp:keywords/>
  <dc:language>en-US</dc:language>
  <cp:lastModifiedBy>Magdalena Grzegrzółka</cp:lastModifiedBy>
  <cp:lastPrinted>2023-03-17T13:25:00Z</cp:lastPrinted>
  <dcterms:modified xsi:type="dcterms:W3CDTF">2025-03-24T09:56:00Z</dcterms:modified>
  <cp:revision>3</cp:revision>
  <dc:subject/>
  <dc:title/>
</cp:coreProperties>
</file>