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ałącznik nr 1</w:t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owiązek informacyjny w związku z przetwarzaniem danych osobowych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. Administratorem Pani/Pana danych osobowych jest Okręg PZW w Szczecinie (dalej: „ADMINISTRATOREM”), z siedzibą: 70-383 Szczecin, ul. Mickiewicza 3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 Administratorem można się kontaktować pisemnie, za pomocą poczty tradycyjnej na adres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70-383 Szczecin, ul. Mickiewicza 3 lub drogą mailową pod adresem</w:t>
      </w:r>
      <w:r>
        <w:rPr>
          <w:rStyle w:val="InternetLink"/>
          <w:b/>
          <w:bCs/>
          <w:shd w:fill="FFFFFF" w:val="clear"/>
        </w:rPr>
        <w:t xml:space="preserve">: </w:t>
      </w:r>
      <w:hyperlink r:id="rId2">
        <w:r>
          <w:rPr>
            <w:rStyle w:val="InternetLink"/>
            <w:rFonts w:cs="Arial" w:ascii="Arial" w:hAnsi="Arial"/>
            <w:b/>
            <w:bCs/>
            <w:shd w:fill="FFFFFF" w:val="clear"/>
          </w:rPr>
          <w:t>biuro@pzwszczecin.com</w:t>
        </w:r>
      </w:hyperlink>
    </w:p>
    <w:p>
      <w:pPr>
        <w:pStyle w:val="Normal"/>
        <w:spacing w:before="0" w:after="0"/>
        <w:rPr>
          <w:rStyle w:val="StrongEmphasis"/>
          <w:rFonts w:ascii="Arial" w:hAnsi="Arial" w:cs="Arial"/>
          <w:color w:val="404040"/>
          <w:shd w:fill="FFFFFF" w:val="clear"/>
        </w:rPr>
      </w:pPr>
      <w:r>
        <w:rPr>
          <w:rFonts w:cs="Arial" w:ascii="Arial" w:hAnsi="Arial"/>
        </w:rPr>
        <w:t xml:space="preserve">2. Administrator wyznaczył Inspektora Ochrony Danych, z którym można się skontaktować pod adresem mailowym: </w:t>
      </w:r>
      <w:hyperlink r:id="rId3">
        <w:r>
          <w:rPr>
            <w:rStyle w:val="InternetLink"/>
            <w:rFonts w:cs="Arial" w:ascii="Arial" w:hAnsi="Arial"/>
            <w:b/>
            <w:bCs/>
            <w:shd w:fill="FFFFFF" w:val="clear"/>
          </w:rPr>
          <w:t>iod@bhpex.pl</w:t>
        </w:r>
      </w:hyperlink>
    </w:p>
    <w:p>
      <w:pPr>
        <w:pStyle w:val="Normal"/>
        <w:spacing w:before="0" w:after="0"/>
        <w:rPr/>
      </w:pPr>
      <w:r>
        <w:rPr>
          <w:rFonts w:cs="Arial" w:ascii="Arial" w:hAnsi="Arial"/>
        </w:rPr>
        <w:t>3. Dane osobowe są przetwarzane na podstawie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. Przetwarzanie danych osobowych odbywa się w celu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) utrwalenia i publikacji wizerunku tj. zdjęć oraz nagrań na stronie internetowej Administratora, portalach społecznościowych oraz wywieszaniu ich w placówce Administratora - art. 6 ust. 1 lit. a RODO – dane będą przechowywane bezterminowo do czasu wycofania zgody: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</w:rPr>
        <w:t xml:space="preserve">b) rejestracji i wzięcia udziału </w:t>
      </w:r>
      <w:r>
        <w:rPr>
          <w:rFonts w:cs="Arial" w:ascii="Arial" w:hAnsi="Arial"/>
          <w:sz w:val="24"/>
          <w:szCs w:val="24"/>
        </w:rPr>
        <w:t xml:space="preserve">w </w:t>
      </w:r>
      <w:r>
        <w:rPr>
          <w:sz w:val="24"/>
          <w:szCs w:val="24"/>
        </w:rPr>
        <w:t>Spławikowe GPP Puchar MATCHPRO w dniach 15-18 maja 2025  r.  na rzece Odrze – Wyspa Pucka w Szczecinie</w:t>
      </w:r>
      <w:r>
        <w:rPr>
          <w:rFonts w:cs="Arial" w:ascii="Arial" w:hAnsi="Arial"/>
          <w:b/>
          <w:bCs/>
          <w:i/>
          <w:iCs/>
        </w:rPr>
        <w:t>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- art. 6 ust. 1 lit. b RODO – dane będą  przechowywan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zez 3 lata od momentu zakończenia Zawodów oraz zgodnie z przepisami praw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otyczącymi archiwizacji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) rozliczenia nagrody – art. 6 ust. 1 lit. c RODO – dane będą przechowywane przez 6 lat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d momentu przekazania nagrody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) dochodzenia i obrony ewentualnych roszczeń – art. 6 ust. 1 lit. f RODO – dane będą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zechowywane przez 3 lata od momentu zakończenia Zawodów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. Dane osobowe nie pochodzą od stron trzecich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. Administrator nie zamierza przekazywać danych do państwa trzeciego lub organizacji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iędzynarodowej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. Administrator będzie przekazywał dane osobowe innym podmiotom, tylko na podstawi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mów powierzenia przetwarzania danych osobowych, w tym m.in. do dostawców usług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nformatycznych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8. Osoba, której dane dotyczą ma prawo do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) żądania dostępu do danych osobowych, ich sprostowania, usunięcia lub ograniczenia przetwarzania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) wniesienia sprzeciwu wobec przetwarzania, a także o prawie do przenoszenia danych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c) cofnięcia zgody w dowolnym momencie bez wpływu na zgodność z prawem przetwarzania, którego dokonano na podstawie zgody przed jej cofnięciem: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) wniesienia skargi na działania Administratora do Prezesa Urzędu Ochrony Danych Osobowych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9. Podanie danych osobowych jest wymogiem do wykonania obowiązków Administratora.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Ich niepodanie spowoduje brak możliwości wzięcia udziału w Zawodach. Zgoda na przetwarzani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 publikację wizerunku jest dobrowolna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0.Administrator nie przewiduje zautomatyzowanego podejmowania decyzji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goda na przetwarzanie danych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a, ……………………………………………………… wyrażam zgodę na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utrwalenie i publikację mojego wizerunku na stronach internetowych i w mediach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ołecznościowych Administrator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poznałam/em się z obowiązkiem informacyjnym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………………………………………</w: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ab/>
        <w:t xml:space="preserve">                      ………………………………   </w:t>
        <w:tab/>
        <w:tab/>
        <w:tab/>
        <w:t>/podpis/</w:t>
        <w:tab/>
        <w:tab/>
        <w:tab/>
        <w:tab/>
        <w:t xml:space="preserve">                   </w:t>
        <w:tab/>
        <w:tab/>
        <w:t xml:space="preserve"> /data/ 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zwszczecin.com" TargetMode="External"/><Relationship Id="rId3" Type="http://schemas.openxmlformats.org/officeDocument/2006/relationships/hyperlink" Target="mailto:iod@bhpex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49:00Z</dcterms:created>
  <dc:creator>Marek Biernacki</dc:creator>
  <dc:description/>
  <cp:keywords/>
  <dc:language>en-US</dc:language>
  <cp:lastModifiedBy>SPORT</cp:lastModifiedBy>
  <cp:lastPrinted>2023-03-17T13:25:00Z</cp:lastPrinted>
  <dcterms:modified xsi:type="dcterms:W3CDTF">2025-04-17T13:22:00Z</dcterms:modified>
  <cp:revision>4</cp:revision>
  <dc:subject/>
  <dc:title/>
</cp:coreProperties>
</file>