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Okręg PZW w Tarnobrzegu (dalej: „ADMINISTRATOREM”), z siedzibą: 39-400 Tarnobrzeg, ul. Przy Zalewie 2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9-400 Tarnobrzeg, ul. Przy Zalewie 2 lub drogą mailową pod adresem</w:t>
      </w:r>
      <w:r>
        <w:rPr>
          <w:rStyle w:val="InternetLink"/>
          <w:b/>
          <w:bCs/>
          <w:shd w:fill="FFFFFF" w:val="clear"/>
        </w:rPr>
        <w:t>: opzw_tarnobrzeg@wp.pl</w:t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opzw_tarnobrzeg@wp.pl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rejestracji i wzięcia udziału w</w:t>
      </w:r>
      <w:r>
        <w:rPr>
          <w:rFonts w:cs="Arial" w:ascii="Arial" w:hAnsi="Arial"/>
          <w:b/>
          <w:bCs/>
        </w:rPr>
        <w:t xml:space="preserve"> dniach 26 – 29 czerwca 2025 r. Ogólnopolskie Zawody Karpiowe Grand Prix Polski 2025 na Zalewie w Szymanowic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zw_tarnobrzeg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9:00Z</dcterms:created>
  <dc:creator>Marek Biernacki</dc:creator>
  <dc:description/>
  <cp:keywords/>
  <dc:language>en-US</dc:language>
  <cp:lastModifiedBy>SPORT</cp:lastModifiedBy>
  <cp:lastPrinted>2023-03-17T13:25:00Z</cp:lastPrinted>
  <dcterms:modified xsi:type="dcterms:W3CDTF">2025-06-06T13:20:00Z</dcterms:modified>
  <cp:revision>5</cp:revision>
  <dc:subject/>
  <dc:title/>
</cp:coreProperties>
</file>